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992"/>
        <w:gridCol w:w="1809"/>
      </w:tblGrid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814,100.0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ส่งเสริมคุณภาพการศึกษาและความรู้ด้านศาสนา ศิลปะ วัฒนธรรม ประเพณี และภูมิปัญญา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2,200.0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.0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645,600.0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ทรัพยากรธรรมชาติและสิ่งแวด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0,000.0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บริหารการจัดการที่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22,300.0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ตามนโยบายรัฐบาลและยุทธศาสตร์การพัฒนาของจังห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0,000.0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724,200.00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4"/>
          <w:szCs w:val="4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</w:p>
    <w:p>
      <w:pPr>
        <w:pStyle w:val="Normal"/>
        <w:autoSpaceDE w:val="false"/>
        <w:rPr>
          <w:rFonts w:ascii="TH SarabunIT๙" w:hAnsi="TH SarabunIT๙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โครงการที่ดำเนินการตามแผน จำนวน 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งบประมาณ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4,598,312.59  </w:t>
      </w:r>
      <w:r>
        <w:rPr>
          <w:rFonts w:ascii="TH SarabunIT๙" w:hAnsi="TH SarabunIT๙" w:cs="TH SarabunIT๙"/>
          <w:sz w:val="32"/>
          <w:sz w:val="32"/>
          <w:szCs w:val="32"/>
        </w:rPr>
        <w:t>บาท                             สามารถจำแนกตามยุทธศาสตร์ ได้ดังนี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84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ุณภาพชีว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70,175.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ส่งเสริมคุณภาพการศึกษาและความรู้ด้านศาสนา ศิลปะ วัฒนธรรม ประเพณี และภูมิปัญญา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2,598.3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4,000.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ทรัพยากรธรรมชาติและสิ่งแวด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บริหารการจัดการที่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7,039.2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ตามนโยบายรัฐบาลและยุทธศาสตร์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ังห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4,500.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98,312.59</w:t>
            </w:r>
          </w:p>
        </w:tc>
      </w:tr>
    </w:tbl>
    <w:p>
      <w:pPr>
        <w:pStyle w:val="Style20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ครงการในแผนพัฒน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1-2564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ผนพัฒนาท้องถิ่นสี่ปี เพิ่มเติม ฉบับ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 แผนพัฒนาท้องถิ่นสี่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ก้ไข เพิ่มเติมเปลี่ยนแปลง ฉบับ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>2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/2561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- 3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1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ามารถ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แผน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.3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รวมโครงการกันเงินงบประมาณ ปี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560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4.3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รวมดำเนินการโครงการได้ทั้งหมด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50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1.6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งจำนวนโครงการที่ปรากฏตามแผนพัฒนาท้องถิ่นสี่ปี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-3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ยุ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าสตร์ที่ไม่สามารถดำเนินการ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ุทธศาสตร์ ดังนี้</w:t>
      </w:r>
    </w:p>
    <w:p>
      <w:pPr>
        <w:pStyle w:val="Style20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และ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Style20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ind w:left="567"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ส่งเสริมคุณภาพการศึกษาและ</w:t>
      </w:r>
    </w:p>
    <w:p>
      <w:pPr>
        <w:pStyle w:val="Style20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ind w:left="567"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ด้านศาสนา ศิลปะ วัฒนธรรม ประเพณี และภูมิปัญญ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Style20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Style20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2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Style20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Style20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ด้านการบริหารการจัดการที่ด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ตามนโยบายรัฐบาลและยุทธศาสตร์</w:t>
      </w:r>
    </w:p>
    <w:p>
      <w:pPr>
        <w:pStyle w:val="Style20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ขอ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Style20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ind w:right="-188" w:hanging="0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วมจำนวนทั้งสิ้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9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2.68</w:t>
      </w:r>
    </w:p>
    <w:sectPr>
      <w:headerReference w:type="default" r:id="rId2"/>
      <w:type w:val="nextPage"/>
      <w:pgSz w:w="11906" w:h="16838"/>
      <w:pgMar w:left="1440" w:right="849" w:gutter="0" w:header="708" w:top="764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ไม่มีการเว้นระยะห่าง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18:00Z</dcterms:created>
  <dc:creator>Acer</dc:creator>
  <dc:description/>
  <cp:keywords/>
  <dc:language>en-US</dc:language>
  <cp:lastModifiedBy>User</cp:lastModifiedBy>
  <cp:lastPrinted>2018-04-19T12:41:00Z</cp:lastPrinted>
  <dcterms:modified xsi:type="dcterms:W3CDTF">2018-04-20T08:12:00Z</dcterms:modified>
  <cp:revision>383</cp:revision>
  <dc:subject/>
  <dc:title/>
</cp:coreProperties>
</file>