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รายงานผลการติดตามและประเมินผลแผนพัฒนาสามปี</w:t>
      </w:r>
      <w:r>
        <w:rPr>
          <w:rFonts w:cs="TH SarabunIT๙" w:ascii="TH SarabunIT๙" w:hAnsi="TH SarabunIT๙"/>
          <w:b/>
          <w:bCs/>
          <w:sz w:val="44"/>
          <w:szCs w:val="44"/>
        </w:rPr>
        <w:t>(2559-2561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eastAsia="TH SarabunIT๙" w:cs="TH SarabunIT๙" w:ascii="TH SarabunIT๙" w:hAnsi="TH SarabunIT๙"/>
          <w:b/>
          <w:bCs/>
          <w:sz w:val="44"/>
          <w:szCs w:val="44"/>
        </w:rPr>
        <w:t xml:space="preserve"> 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ในรอบปีงบประมาณ </w:t>
      </w:r>
      <w:r>
        <w:rPr>
          <w:rFonts w:cs="TH SarabunIT๙" w:ascii="TH SarabunIT๙" w:hAnsi="TH SarabunIT๙"/>
          <w:b/>
          <w:bCs/>
          <w:sz w:val="44"/>
          <w:szCs w:val="44"/>
        </w:rPr>
        <w:t>255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****************************</w:t>
      </w:r>
    </w:p>
    <w:p>
      <w:pPr>
        <w:pStyle w:val="Normal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รัฐธรรมนูญแห่งราชอาณาจักรไทย 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28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ญัติให้องค์กรปกครองส่วนท้องถิ่นต้องรายงานผลการดำเนินงานต่อประชาชนในเรื่องการจัดทำงบประมาณการใช้จ่าย และผลการดำเนินงานในรอบปี เพื่อให้ประชาชนมีส่วนร่วมในการตรวจสอบและกำกับการบริหารจัดการองค์กรปกครองส่วนท้องถิ่น และระเบียบกระทรวงมหาดไทยว่าด้วยการจัดทำแผนพัฒนา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cs="TH SarabunIT๙" w:ascii="TH SarabunIT๙" w:hAnsi="TH SarabunIT๙"/>
          <w:sz w:val="32"/>
          <w:szCs w:val="32"/>
        </w:rPr>
        <w:t>(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ต่อผู้บริหารท้องถิ่น เพื่อให้ผู้บริหารท้องถิ่นเสนอต่อสภาท้องถิ่น และคณะกรรมการพัฒนาท้องถิ่นพร้อมทั้งประกาศผลการติดตามและประเมินผลแผนพัฒนาให้ประชาชนในท้องถิ่นทราบในที่เปิดเผ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  โดยอย่างน้อยปีละ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องครั้งภายใ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ดือนเมษายนและภายในเดือนตุลาคมของทุกปี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เพื่อการปฏิบัติให้เป็นไปตามเจตนารมณ์ของรัฐธรรมนูญแห่งราชอาณาจักรไทย พุทธศักราช</w:t>
      </w:r>
      <w:r>
        <w:rPr>
          <w:rFonts w:cs="TH SarabunIT๙" w:ascii="TH SarabunIT๙" w:hAnsi="TH SarabunIT๙"/>
          <w:sz w:val="32"/>
          <w:szCs w:val="32"/>
        </w:rPr>
        <w:t xml:space="preserve">25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28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ามระเบียบกระทรวงมหาดไทยว่าด้วยการจัดทำแผนพัฒนา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3 (3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้วยไผ่ จึงขอประกาศผลการดำเนินงานการจัดทำงบประมาณการใช้จ่ายและผลการดำเนินงาน รวมทั้งการติดตามและประเมินผลแผนพัฒนาท้องถิ่นในรอบ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>มาเพื่อให้ประชาชนได้มีส่วนร่วมในการตรวจสอบและกำกับการบริหารจัดการองค์การบริหารส่วนตำบลห้วยไผ่ ดังนี้</w:t>
      </w:r>
    </w:p>
    <w:p>
      <w:pPr>
        <w:pStyle w:val="Normal"/>
        <w:autoSpaceDE w:val="false"/>
        <w:rPr>
          <w:rFonts w:ascii="TH SarabunIT๙" w:hAnsi="TH SarabunIT๙" w:cs="TH SarabunIT๙"/>
          <w:sz w:val="12"/>
          <w:szCs w:val="12"/>
          <w:u w:val="single"/>
        </w:rPr>
      </w:pPr>
      <w:r>
        <w:rPr>
          <w:rFonts w:cs="TH SarabunIT๙" w:ascii="TH SarabunIT๙" w:hAnsi="TH SarabunIT๙"/>
          <w:sz w:val="12"/>
          <w:szCs w:val="1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้วยไผ่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Vision)</w:t>
      </w:r>
    </w:p>
    <w:p>
      <w:pPr>
        <w:pStyle w:val="Normal"/>
        <w:autoSpaceDE w:val="false"/>
        <w:ind w:left="720" w:hanging="11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>“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ชุมชนเข้มแข็งน่าอยู่  </w:t>
      </w:r>
      <w:r>
        <w:rPr>
          <w:rFonts w:cs="TH SarabunIT๙" w:ascii="TH SarabunIT๙" w:hAnsi="TH SarabunIT๙"/>
          <w:i/>
          <w:iCs/>
          <w:sz w:val="32"/>
          <w:szCs w:val="32"/>
        </w:rPr>
        <w:tab/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สาธารณูปโภคสาธารณูปการครบครัน</w:t>
      </w:r>
    </w:p>
    <w:p>
      <w:pPr>
        <w:pStyle w:val="Normal"/>
        <w:autoSpaceDE w:val="false"/>
        <w:ind w:left="720" w:hanging="11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ใส่ใจสุขภาพอนามัย </w:t>
      </w:r>
      <w:r>
        <w:rPr>
          <w:rFonts w:cs="TH SarabunIT๙" w:ascii="TH SarabunIT๙" w:hAnsi="TH SarabunIT๙"/>
          <w:i/>
          <w:iCs/>
          <w:sz w:val="32"/>
          <w:szCs w:val="32"/>
        </w:rPr>
        <w:tab/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่วมใจรักษาทรัพยากรธรรมชาติ</w:t>
      </w:r>
    </w:p>
    <w:p>
      <w:pPr>
        <w:pStyle w:val="Normal"/>
        <w:autoSpaceDE w:val="false"/>
        <w:ind w:left="720" w:hanging="11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การศึกษามีคุณภาพ  </w:t>
      </w:r>
      <w:r>
        <w:rPr>
          <w:rFonts w:cs="TH SarabunIT๙" w:ascii="TH SarabunIT๙" w:hAnsi="TH SarabunIT๙"/>
          <w:i/>
          <w:iCs/>
          <w:sz w:val="32"/>
          <w:szCs w:val="32"/>
        </w:rPr>
        <w:tab/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มุ่งมั่นบริการประชาชน”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พันธกิ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Mission)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คุณภาพชีวิตของประชาชน ให้มีความพร้อมทั้งกายและใจมุ่งสู่สถาบันครอบครัวที่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บอุ่น ชุมชนเข้มแข็ง และเป็นสังคมที่มีคุณภาพ 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งไว้ซึ่งเอกลักษณ์และศิลปวัฒนธรรม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เศรษฐกิจ โครงสร้างพื้นฐานและระบบสาธารณูปโภคที่มีมาตรฐานภายใต้ความสมดุล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องผังเมือง ทรัพยากรธรรมชาติ และสิ่งแวดล้อม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ส่งเสริมระบบการบริหารจัดการขององค์กร โดยยึดหลักการบริหารกิจการบ้านเมืองที่ดี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มุ่งหมายเพื่อการพัฒนาที่ยั่งยืน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 ปรับปรุงถนน สะพานให้ได้มาตรฐานขยายเขตไฟฟ้าและไฟฟ้าแสงสว่างให้ทั่วถึงทุกหมู่บ้าน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ศรษฐกิจชุมชนก้าวหน้า ประชาชนสามารถดำรงชีพแบบเศรษฐกิจพอเพียงและพึ่งพาตนเองได้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ผู้สูงอายุ ผู้พิการและผู้ด้อยโอกาส มีคุณภาพชีวิตที่ดีชุมชนมีความเข้มแข็ง ประชาชนมีความปลอดภัย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ในชีวิตและทรัพย์สิน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มีน้ำเพื่อการเกษตร และระบบประปา เพื่อการอุปโภคและบริโภคอย่างเพียงพอ</w:t>
      </w:r>
    </w:p>
    <w:p>
      <w:pPr>
        <w:pStyle w:val="Normal"/>
        <w:autoSpaceDE w:val="false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รู้รักสามัคคีมีสมรรถนะในการแข่งขันและการให้บริการ การจัดเก็บรายได้มีประสิทธิภาพ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ส่วนร่วมในการพัฒนาท้องถิ่น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สภาพแวดล้อมน่าอยู่ ทรัพยากรธรรมชาติมีความอุดมสมบูรณ์ ปราศจากมลภาวะ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สุขภาพดีถ้วนหน้า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การศึกษาทั้งในและนอกระบบอย่างทั่วถึง ศิลปวัฒนธรรมและภูมิปัญญาท้องถิ่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รับการสืบสานอย่างต่อเนื่องและยั่งยืน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การพัฒน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ังนี้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สังคมและคุณภาพชีวิต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งานสวัสดิการและสังคมสงเคราะห์ อย่างครอบคลุมและทั่วถึงในทุก ๆ 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สนับสนุนให้ประชาชนมีสุขภาพพลานามัยที่ดี สุขภาพแข็งแร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สนับสนุนและแก้ไขปัญหายาเสพติ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เสริมสร้างคุณภาพชีวิต เด็กสตรี ผู้สูงอายุ ผู้พิการ ผู้ป่วยโรคเอดส์ และผู้ด้อยโอกาส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รับรู้ข่าวสารของประชาชน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ศึกษา ศาสนา วัฒนธรรมและภูมิปัญญาท้องถิ่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และการจัดการศึกษาให้สอดคล้องกับระบบการจัดการศึกษาของชาติ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กระบวนการเรียนรู้ และคุณภาพมาตรฐานการศึกษ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มีส่วนร่วมของเด็ก เยาวชน ประชาชนและภาคี</w:t>
      </w:r>
    </w:p>
    <w:p>
      <w:pPr>
        <w:pStyle w:val="Normal"/>
        <w:ind w:firstLine="720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cs="TH SarabunIT๙" w:ascii="TH SarabunIT๙" w:hAnsi="TH SarabunIT๙"/>
          <w:spacing w:val="-14"/>
          <w:sz w:val="32"/>
          <w:szCs w:val="32"/>
        </w:rPr>
        <w:t xml:space="preserve">4.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ส่งเสริมให้เด็กเยาวชน และประชาชนสุขภาพสมบูรณ์ แข็งแรง  รักการกีฬา การออกกำลังกาย การนันทนาการ         อย่างต่อเนื่อ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ิจกรรมด้านการปลูกฝังคุณธรรม จริยธรรม</w:t>
      </w:r>
    </w:p>
    <w:p>
      <w:pPr>
        <w:pStyle w:val="Normal"/>
        <w:ind w:firstLine="72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 xml:space="preserve">6.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ส่งเสริมให้อนุรักษ์ ศิลปะ วัฒนธรรม  จารีตประเพณี ที่เน้นเอกลักษณ์และค่านิยมความเป็นไทยและท้องถิ่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เทิดทูนสถาบันชาติ ศาส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พระมหากษัตริย์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เศรษฐกิจ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การประกอบอาชีพการดำเนินการตามหลักปรัชญาเศรษฐกิจพอเพียง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โครงสร้างพื้นฐา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พัฒนาเส้นทางการคมนาคมและสะพาน ให้ครอบคลุมทุกพื้นที่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พัฒนาแหล่งน้ำ คูคลอง  ระบบส่งน้ำให้ครอบคลุมให้ทุกพื้นที่</w:t>
      </w:r>
    </w:p>
    <w:p>
      <w:pPr>
        <w:pStyle w:val="Normal"/>
        <w:ind w:left="720" w:hanging="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>3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่งเสริมการพัฒนา ด้านสาธารณูปโภค สาธารณูปการของท้องถิ่น เช่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ฟฟ้า ประปา ฯลฯ ให้ครอบคลุมทุกพื้นที่</w:t>
      </w:r>
    </w:p>
    <w:p>
      <w:pPr>
        <w:pStyle w:val="Normal"/>
        <w:ind w:left="720" w:hanging="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pacing w:val="-10"/>
          <w:sz w:val="12"/>
          <w:szCs w:val="12"/>
        </w:rPr>
      </w:pPr>
      <w:r>
        <w:rPr>
          <w:rFonts w:cs="TH SarabunIT๙" w:ascii="TH SarabunIT๙" w:hAnsi="TH SarabunIT๙"/>
          <w:spacing w:val="-10"/>
          <w:sz w:val="12"/>
          <w:szCs w:val="12"/>
        </w:rPr>
      </w:r>
    </w:p>
    <w:p>
      <w:pPr>
        <w:pStyle w:val="Normal"/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ผังเมือง ทรัพยากรธรรมชาติและสิ่งแวดล้อม</w:t>
      </w:r>
    </w:p>
    <w:p>
      <w:pPr>
        <w:pStyle w:val="Normal"/>
        <w:ind w:firstLine="709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Style20"/>
        <w:ind w:left="1080" w:hanging="37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จัดทำผังเมืองรวมชุมชน</w:t>
      </w:r>
    </w:p>
    <w:p>
      <w:pPr>
        <w:pStyle w:val="Style20"/>
        <w:ind w:left="0"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อนุรักษ์ทรัพยากรธรรมชาติและสิ่งแวดล้อม</w:t>
      </w:r>
    </w:p>
    <w:p>
      <w:pPr>
        <w:pStyle w:val="Style20"/>
        <w:ind w:left="0"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กำจัดขยะและสิ่งปฏิกูล ระบบบริหารจัดการมลพิษ</w:t>
      </w:r>
    </w:p>
    <w:p>
      <w:pPr>
        <w:pStyle w:val="Style20"/>
        <w:ind w:left="0" w:hanging="371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บริหารการจัดการที่ดี</w:t>
      </w:r>
    </w:p>
    <w:p>
      <w:pPr>
        <w:pStyle w:val="Normal"/>
        <w:tabs>
          <w:tab w:val="clear" w:pos="720"/>
          <w:tab w:val="center" w:pos="5168" w:leader="none"/>
        </w:tabs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การพัฒน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โดยยึดหลักการบริหารจัดการที่ด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บุคลากรในการปฏิบัติงานให้มีประสิทธิภาพประสิทธิผ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สถานที่และอุปกรณ์ ในการปฏิบัติราชการของ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ป้องกันและบรรเทาสาธารณภั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</w:t>
      </w:r>
      <w:r>
        <w:rPr>
          <w:rFonts w:ascii="TH SarabunIT๙" w:hAnsi="TH SarabunIT๙" w:cs="TH SarabunIT๙"/>
          <w:sz w:val="32"/>
          <w:sz w:val="32"/>
          <w:szCs w:val="32"/>
        </w:rPr>
        <w:t>ระ</w:t>
      </w:r>
      <w:r>
        <w:rPr>
          <w:rFonts w:ascii="TH SarabunIT๙" w:hAnsi="TH SarabunIT๙" w:cs="TH SarabunIT๙"/>
          <w:sz w:val="32"/>
          <w:sz w:val="32"/>
          <w:szCs w:val="32"/>
        </w:rPr>
        <w:t>บวนการมีส่วนร่วมของประชาชนตามหลักการบริหารจัดการที่ดี</w:t>
      </w:r>
    </w:p>
    <w:p>
      <w:pPr>
        <w:pStyle w:val="Normal"/>
        <w:ind w:firstLine="72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ตามนโยบายรัฐบาล และยุทธศาสตร์การพัฒนาจังหวัด</w:t>
      </w:r>
    </w:p>
    <w:p>
      <w:pPr>
        <w:pStyle w:val="Normal"/>
        <w:ind w:firstLine="709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หรือประสานงานทุกภาคส่วนราชการเพื่อส่งเสริมสนับสนุนแนวนโยบายของรัฐบาลหรือ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จังหวัด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ิสัยทัศน์การพัฒนา</w:t>
      </w:r>
    </w:p>
    <w:p>
      <w:pPr>
        <w:pStyle w:val="Normal"/>
        <w:autoSpaceDE w:val="false"/>
        <w:ind w:left="720" w:firstLine="720"/>
        <w:rPr>
          <w:rFonts w:ascii="Pristina" w:hAnsi="Pristina" w:cs="TH SarabunIT๙"/>
          <w:sz w:val="32"/>
          <w:szCs w:val="32"/>
        </w:rPr>
      </w:pPr>
      <w:r>
        <w:rPr>
          <w:rFonts w:cs="TH SarabunIT๙" w:ascii="Pristina" w:hAnsi="Pristina"/>
          <w:sz w:val="32"/>
          <w:szCs w:val="32"/>
        </w:rPr>
        <w:t>“</w:t>
      </w:r>
      <w:r>
        <w:rPr>
          <w:rFonts w:ascii="Pristina" w:hAnsi="Pristina" w:cs="TH SarabunIT๙"/>
          <w:sz w:val="32"/>
          <w:sz w:val="32"/>
          <w:szCs w:val="32"/>
        </w:rPr>
        <w:t>ชุมชนเข้มแข็งน่าอยู่</w:t>
      </w:r>
      <w:r>
        <w:rPr>
          <w:rFonts w:ascii="Pristina" w:hAnsi="Pristina" w:eastAsia="Pristina" w:cs="Pristina"/>
          <w:sz w:val="32"/>
          <w:sz w:val="32"/>
          <w:szCs w:val="32"/>
        </w:rPr>
        <w:t xml:space="preserve">  </w:t>
      </w:r>
      <w:r>
        <w:rPr>
          <w:rFonts w:cs="TH SarabunIT๙" w:ascii="Pristina" w:hAnsi="Pristina"/>
          <w:sz w:val="32"/>
          <w:szCs w:val="32"/>
        </w:rPr>
        <w:tab/>
      </w:r>
      <w:r>
        <w:rPr>
          <w:rFonts w:ascii="Pristina" w:hAnsi="Pristina" w:cs="TH SarabunIT๙"/>
          <w:sz w:val="32"/>
          <w:sz w:val="32"/>
          <w:szCs w:val="32"/>
        </w:rPr>
        <w:t>สาธารณูปโภคสาธารณูปการครบครัน</w:t>
      </w:r>
    </w:p>
    <w:p>
      <w:pPr>
        <w:pStyle w:val="Normal"/>
        <w:autoSpaceDE w:val="false"/>
        <w:ind w:left="720" w:firstLine="720"/>
        <w:rPr>
          <w:rFonts w:ascii="Pristina" w:hAnsi="Pristina" w:cs="TH SarabunIT๙"/>
          <w:sz w:val="32"/>
          <w:szCs w:val="32"/>
        </w:rPr>
      </w:pPr>
      <w:r>
        <w:rPr>
          <w:rFonts w:ascii="Pristina" w:hAnsi="Pristina" w:cs="TH SarabunIT๙"/>
          <w:sz w:val="32"/>
          <w:sz w:val="32"/>
          <w:szCs w:val="32"/>
        </w:rPr>
        <w:t>ใส่ใจสุขภาพอนามัย</w:t>
      </w:r>
      <w:r>
        <w:rPr>
          <w:rFonts w:ascii="Pristina" w:hAnsi="Pristina" w:eastAsia="Pristina" w:cs="Pristina"/>
          <w:sz w:val="32"/>
          <w:sz w:val="32"/>
          <w:szCs w:val="32"/>
        </w:rPr>
        <w:t xml:space="preserve"> </w:t>
      </w:r>
      <w:r>
        <w:rPr>
          <w:rFonts w:cs="TH SarabunIT๙" w:ascii="Pristina" w:hAnsi="Pristina"/>
          <w:sz w:val="32"/>
          <w:szCs w:val="32"/>
        </w:rPr>
        <w:tab/>
      </w:r>
      <w:r>
        <w:rPr>
          <w:rFonts w:ascii="Pristina" w:hAnsi="Pristina" w:cs="TH SarabunIT๙"/>
          <w:sz w:val="32"/>
          <w:sz w:val="32"/>
          <w:szCs w:val="32"/>
        </w:rPr>
        <w:t>ร่วมใจรักษาทรัพยากรธรรมชาติ</w:t>
      </w:r>
    </w:p>
    <w:p>
      <w:pPr>
        <w:pStyle w:val="Normal"/>
        <w:autoSpaceDE w:val="false"/>
        <w:ind w:left="720" w:firstLine="720"/>
        <w:rPr>
          <w:rFonts w:ascii="Pristina" w:hAnsi="Pristina" w:cs="TH SarabunIT๙"/>
          <w:sz w:val="32"/>
          <w:szCs w:val="32"/>
        </w:rPr>
      </w:pPr>
      <w:r>
        <w:rPr>
          <w:rFonts w:ascii="Pristina" w:hAnsi="Pristina" w:cs="TH SarabunIT๙"/>
          <w:sz w:val="32"/>
          <w:sz w:val="32"/>
          <w:szCs w:val="32"/>
        </w:rPr>
        <w:t>การศึกษามีคุณภาพ</w:t>
      </w:r>
      <w:r>
        <w:rPr>
          <w:rFonts w:ascii="Pristina" w:hAnsi="Pristina" w:eastAsia="Pristina" w:cs="Pristina"/>
          <w:sz w:val="32"/>
          <w:sz w:val="32"/>
          <w:szCs w:val="32"/>
        </w:rPr>
        <w:t xml:space="preserve">  </w:t>
      </w:r>
      <w:r>
        <w:rPr>
          <w:rFonts w:cs="TH SarabunIT๙" w:ascii="Pristina" w:hAnsi="Pristina"/>
          <w:sz w:val="32"/>
          <w:szCs w:val="32"/>
        </w:rPr>
        <w:tab/>
      </w:r>
      <w:r>
        <w:rPr>
          <w:rFonts w:ascii="Pristina" w:hAnsi="Pristina" w:cs="TH SarabunIT๙"/>
          <w:sz w:val="32"/>
          <w:sz w:val="32"/>
          <w:szCs w:val="32"/>
        </w:rPr>
        <w:t>มุ่งมั่นบริการประชาชน”</w:t>
      </w:r>
    </w:p>
    <w:p>
      <w:pPr>
        <w:pStyle w:val="Normal"/>
        <w:autoSpaceDE w:val="false"/>
        <w:rPr>
          <w:rFonts w:ascii="TH SarabunIT๙" w:hAnsi="TH SarabunIT๙" w:cs="TH SarabunIT๙"/>
          <w:sz w:val="12"/>
          <w:szCs w:val="12"/>
          <w:u w:val="single"/>
        </w:rPr>
      </w:pPr>
      <w:r>
        <w:rPr>
          <w:rFonts w:cs="TH SarabunIT๙" w:ascii="TH SarabunIT๙" w:hAnsi="TH SarabunIT๙"/>
          <w:sz w:val="12"/>
          <w:szCs w:val="12"/>
          <w:u w:val="single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ันธกิจการพัฒนา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จัดการด้านการศึกษา ศาสนาและวัฒนธรรม ภูมิปัญญาท้องถิ่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จัดการด้านสาธารณสุขและการกีฬา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จัดการด้านโครงสร้างพื้นฐาน สาธารณูปโภค สาธารณูปการ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จัดการด้านทรัพยากรธรรมชาติและสิ่งแวดล้อม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จัดการด้านชีวิตความมั่งคงและปลอดภัยในชีวิตและทรัพย์สิ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จัดการด้านศักยภาพของชุมชนในการพึ่งตนเองและมีส่วนร่วมในการพัฒนาระบบ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ศรษฐกิจของชุมช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จัดการด้านการพัฒนาแหล่งน้ำสำหรับการเกษตร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ปรับปรุงระบบการบริหารจัดการ ส่งเสริมและสนับสนุนการมีส่วนร่วมของประชาช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ุดมุ่งหมายเพื่อการพัฒนาที่ยั่งยืน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 ปรับปรุงถนน สะพานให้ได้มาตรฐานขยายเขตไฟฟ้าและไฟฟ้าแสงสว่างให้ทั่วถึงทุกหมู่บ้าน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ศรษฐกิจชุมชนก้าวหน้า ประชาชนสามารถดำรงชีพแบบเศรษฐกิจพอเพียงและพึ่งพาตนเองได้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ผู้สูงอายุ ผู้พิการและผู้ด้อยโอกาส มีคุณภาพชีวิตที่ดีชุมชนมีความเข้มแข็ง ประชาชนมีความปลอดภัย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ในชีวิตและทรัพย์สิน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มีน้ำเพื่อการเกษตร และระบบประปา เพื่อการอุปโภคและบริโภคอย่างเพียงพอ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รู้รักสามัคคีมีสมรรถนะในการแข่งขันและการให้บริการ การจัดเก็บรายได้มีประสิทธิภาพ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ส่วนร่วมในการพัฒนาท้องถิ่น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สภาพแวดล้อมน่าอยู่ ทรัพยากรธรรมชาติมีความอุดมสมบูรณ์ ปราศจากมลภาวะ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สุขภาพดีถ้วนหน้า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การศึกษาทั้งในและนอกระบบอย่างทั่วถึง ศิลปวัฒนธรรมและภูมิปัญญา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ได้รับการสืบสานอย่างต่อเนื่องและยั่งยืน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ุทธศาสตร์การพัฒน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สังคมและคุณภาพชีวิต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ด้านการส่งเสริมคุณภาพการศึกษาและความรู้ด้านศาสนา ศิลปะ วัฒนธรรม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พณี และภูมิปัญญาท้องถิ่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เศรษฐกิจ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ทรัพยากรธรรมชาติและสิ่งแวดล้อม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การบริหารกิจการบ้านเมืองที่ดี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ตามนโยบายรัฐบาลและยุทธศาสตร์การพัฒนาของจังหวั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วางแผนพัฒน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้วยไผ่ ได้จัดทำยุทธศาสตร์การพัฒนาและแผนพัฒน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– 2561) </w:t>
      </w:r>
      <w:r>
        <w:rPr>
          <w:rFonts w:ascii="TH SarabunIT๙" w:hAnsi="TH SarabunIT๙" w:cs="TH SarabunIT๙"/>
          <w:sz w:val="32"/>
          <w:sz w:val="32"/>
          <w:szCs w:val="32"/>
        </w:rPr>
        <w:t>ตามกระบวนการที่บัญญัติไว้ในระเบียบกระทรวงมหาดไทยว่าด้วยการจัดทำแผนพัฒนา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ผ่านการมีส่วนร่วมของประชาชน เช่น การจัดเวทีประชาคม การประชุมคณะกรรมการชุมชน เพื่อรับฟังปัญหาและความต้องการที่แท้จริงของประชาชนในพื้นที่ก่อนนำมาจัดทำโครงการเพื่อพัฒนาพื้นที่   ที่บรรจุไว้ในแผนพัฒน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ต่อไป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้วยไผ่ ได้ประกาศใช้แผนพัฒน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– 2561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ได้กำหนดโครงการที่จะดำเนินการตามแผนพัฒน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– 2561)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sz w:val="32"/>
          <w:szCs w:val="32"/>
        </w:rPr>
        <w:t xml:space="preserve">1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รวมเป็นงบประมาณตามแผนพัฒนา  </w:t>
      </w:r>
      <w:r>
        <w:rPr>
          <w:rFonts w:cs="TH SarabunIT๙" w:ascii="TH SarabunIT๙" w:hAnsi="TH SarabunIT๙"/>
          <w:sz w:val="32"/>
          <w:szCs w:val="32"/>
        </w:rPr>
        <w:t xml:space="preserve">36,054,500.00 </w:t>
      </w:r>
      <w:r>
        <w:rPr>
          <w:rFonts w:ascii="TH SarabunIT๙" w:hAnsi="TH SarabunIT๙" w:cs="TH SarabunIT๙"/>
          <w:sz w:val="32"/>
          <w:sz w:val="32"/>
          <w:szCs w:val="32"/>
        </w:rPr>
        <w:t>บาท สามารถจำแนกตามยุทธศาสตร์ได้ดัง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2"/>
        <w:gridCol w:w="992"/>
        <w:gridCol w:w="1809"/>
      </w:tblGrid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สังคมและคุณภาพชีว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655,000.00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การส่งเสริมคุณภาพการศึกษาและความรู้ด้านศาสนา ศิลปะ วัฒนธรรม ประเพณี และภูมิปัญญาท้องถิ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947,000.00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เศรษฐกิ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70,000.00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โครงสร้างพื้นฐ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,710,000.00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ทรัพยากรธรรมชาติและสิ่งแวดล้อ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,000.00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การบริหารจัดการที่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680,000.00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ตามนโยบายรัฐบาลและยุทธศาสตร์การพัฒนาของจังหว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7,500.00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,139,500.00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จัดทำงบประมาณ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8"/>
          <w:sz w:val="32"/>
          <w:szCs w:val="32"/>
        </w:rPr>
        <w:t xml:space="preserve">                  </w:t>
      </w:r>
      <w:r>
        <w:rPr>
          <w:rFonts w:eastAsia="TH SarabunIT๙" w:cs="TH SarabunIT๙" w:ascii="TH SarabunIT๙" w:hAnsi="TH SarabunIT๙"/>
          <w:spacing w:val="-18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ผู้บริหารองค์การบริหารส่วนตำบลห้วยไผ่ ได้ประกาศใช้ข้อบัญญัติงบประมาณ  เมื่อวันที่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11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8    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โดยจัดทำงบประมาณขององค์การบริหารส่วนตำบลห้วยไผ่ แบบสมดุล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ายรับเท่ากับรายจ่าย</w:t>
      </w:r>
      <w:r>
        <w:rPr>
          <w:rFonts w:cs="TH SarabunIT๙" w:ascii="TH SarabunIT๙" w:hAnsi="TH SarabunIT๙"/>
          <w:spacing w:val="-8"/>
          <w:sz w:val="32"/>
          <w:szCs w:val="32"/>
        </w:rPr>
        <w:t>)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>17,300,000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รายรับและรายจ่าย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ี้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1809"/>
        <w:gridCol w:w="1841"/>
        <w:gridCol w:w="542"/>
        <w:gridCol w:w="1668"/>
      </w:tblGrid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รับจริ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+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ู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ำ</w:t>
            </w:r>
          </w:p>
        </w:tc>
      </w:tr>
      <w:tr>
        <w:trPr/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รายรับตามประมาณ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ภาษีอ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ค่าธรรมเนียม ค่าปรับและใบอนุญา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รายได้จากทรัพย์ส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วดรายได้จากสาธารณูปโภคและการพาณิช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รายได้เบ็ดเตล็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รายได้จากทุ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ภาษีจัดสร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เงินอุดหนุนจากรัฐบา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เงินตามประมาณการรายรับทั้งสิ้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,00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5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6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4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2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934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6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9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+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+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+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+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+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+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248.54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4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422.2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5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66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99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0</w:t>
            </w:r>
          </w:p>
        </w:tc>
      </w:tr>
      <w:tr>
        <w:trPr/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,00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6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+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63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4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60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อุดหนุนระบุวัตถุประสงค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กิ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3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9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0</w:t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รายรับทั้งสิ้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815,959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2</w:t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821"/>
        <w:gridCol w:w="404"/>
        <w:gridCol w:w="2169"/>
      </w:tblGrid>
      <w:tr>
        <w:trPr>
          <w:trHeight w:val="5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26262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62626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26262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62626"/>
                <w:sz w:val="32"/>
                <w:sz w:val="32"/>
                <w:szCs w:val="32"/>
              </w:rPr>
              <w:t>ประมาณการ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26262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62626"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26262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262626"/>
                <w:sz w:val="32"/>
                <w:szCs w:val="32"/>
              </w:rPr>
              <w:t>+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26262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262626"/>
                <w:sz w:val="32"/>
                <w:szCs w:val="32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26262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62626"/>
                <w:sz w:val="32"/>
                <w:sz w:val="32"/>
                <w:szCs w:val="32"/>
              </w:rPr>
              <w:t>สู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26262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62626"/>
                <w:sz w:val="32"/>
                <w:sz w:val="32"/>
                <w:szCs w:val="32"/>
              </w:rPr>
              <w:t>ต่ำ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26262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62626"/>
                <w:sz w:val="32"/>
                <w:sz w:val="32"/>
                <w:szCs w:val="32"/>
              </w:rPr>
              <w:t>รายจ่ายตามประมาณ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26262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62626"/>
                <w:sz w:val="32"/>
                <w:sz w:val="32"/>
                <w:szCs w:val="32"/>
              </w:rPr>
              <w:t>งบกลา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26262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62626"/>
                <w:sz w:val="32"/>
                <w:sz w:val="32"/>
                <w:szCs w:val="32"/>
              </w:rPr>
              <w:t>เงินเดือน</w:t>
            </w: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262626"/>
                <w:sz w:val="32"/>
                <w:sz w:val="32"/>
                <w:szCs w:val="32"/>
              </w:rPr>
              <w:t>ฝ่ายการเมือง</w:t>
            </w: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26262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62626"/>
                <w:sz w:val="32"/>
                <w:sz w:val="32"/>
                <w:szCs w:val="32"/>
              </w:rPr>
              <w:t>เงินเดือน</w:t>
            </w: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262626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26262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62626"/>
                <w:sz w:val="32"/>
                <w:sz w:val="32"/>
                <w:szCs w:val="32"/>
              </w:rPr>
              <w:t>ค่าตอบแท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26262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62626"/>
                <w:sz w:val="32"/>
                <w:sz w:val="32"/>
                <w:szCs w:val="32"/>
              </w:rPr>
              <w:t>ค่าใช้สอ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26262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62626"/>
                <w:sz w:val="32"/>
                <w:sz w:val="32"/>
                <w:szCs w:val="32"/>
              </w:rPr>
              <w:t>ค่าวัสดุ</w:t>
            </w:r>
          </w:p>
          <w:p>
            <w:pPr>
              <w:pStyle w:val="Normal"/>
              <w:rPr>
                <w:rFonts w:ascii="TH SarabunIT๙" w:hAnsi="TH SarabunIT๙" w:cs="TH SarabunIT๙"/>
                <w:color w:val="26262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62626"/>
                <w:sz w:val="32"/>
                <w:sz w:val="32"/>
                <w:szCs w:val="32"/>
              </w:rPr>
              <w:t>ค่าสาธารณูปโภค</w:t>
            </w:r>
          </w:p>
          <w:p>
            <w:pPr>
              <w:pStyle w:val="Normal"/>
              <w:rPr>
                <w:rFonts w:ascii="TH SarabunIT๙" w:hAnsi="TH SarabunIT๙" w:cs="TH SarabunIT๙"/>
                <w:color w:val="26262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62626"/>
                <w:sz w:val="32"/>
                <w:sz w:val="32"/>
                <w:szCs w:val="32"/>
              </w:rPr>
              <w:t>เงินอุดหนุ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26262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62626"/>
                <w:sz w:val="32"/>
                <w:sz w:val="32"/>
                <w:szCs w:val="32"/>
              </w:rPr>
              <w:t>ค่าครุภัณฑ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26262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62626"/>
                <w:sz w:val="32"/>
                <w:sz w:val="32"/>
                <w:szCs w:val="32"/>
              </w:rPr>
              <w:t>ค่าที่ดินและสิ่ง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26262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62626"/>
                <w:sz w:val="32"/>
                <w:sz w:val="32"/>
                <w:szCs w:val="32"/>
              </w:rPr>
              <w:t xml:space="preserve">หมวดรายจ่ายอื่น </w:t>
            </w:r>
          </w:p>
          <w:p>
            <w:pPr>
              <w:pStyle w:val="Normal"/>
              <w:rPr>
                <w:rFonts w:ascii="TH SarabunIT๙" w:hAnsi="TH SarabunIT๙" w:cs="TH SarabunIT๙"/>
                <w:color w:val="262626"/>
                <w:sz w:val="28"/>
              </w:rPr>
            </w:pPr>
            <w:r>
              <w:rPr>
                <w:rFonts w:ascii="TH SarabunIT๙" w:hAnsi="TH SarabunIT๙" w:cs="TH SarabunIT๙"/>
                <w:color w:val="262626"/>
                <w:sz w:val="28"/>
                <w:sz w:val="28"/>
              </w:rPr>
              <w:t>รวมรายจ่ายตามประมาณการรายจ่ายทั้งสิ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26262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26262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564</w:t>
            </w: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,39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26262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707</w:t>
            </w: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4,887,215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26262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767</w:t>
            </w: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26262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3,</w:t>
            </w: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896</w:t>
            </w: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775</w:t>
            </w: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26262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225</w:t>
            </w: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840</w:t>
            </w: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26262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0,</w:t>
            </w: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00.0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1,</w:t>
            </w: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355</w:t>
            </w: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890</w:t>
            </w: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26262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632</w:t>
            </w: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37</w:t>
            </w: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26262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733</w:t>
            </w: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26262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00.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26262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26262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438,712.77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1,660,203.0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4,721,982.0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623,4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26262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2,495,790.95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26262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862,330.09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26262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344</w:t>
            </w: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74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26262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1,298,364.48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464</w:t>
            </w: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370</w:t>
            </w: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.0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3,174,700.0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16,000.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26262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26262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26262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26262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26262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26262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26262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26262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26262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26262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26262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26262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26262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26262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-125</w:t>
            </w: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677</w:t>
            </w: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26262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-46</w:t>
            </w: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,917.0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-165,233</w:t>
            </w: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26262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-143</w:t>
            </w: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70</w:t>
            </w: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26262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-1,400,984.0</w:t>
            </w: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26262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-363</w:t>
            </w: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509</w:t>
            </w: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91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26262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35</w:t>
            </w: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344</w:t>
            </w: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74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26262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-57</w:t>
            </w: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525</w:t>
            </w: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52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26262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-168</w:t>
            </w: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,000.</w:t>
            </w: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26262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441</w:t>
            </w: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400</w:t>
            </w: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26262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,000.0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26262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18,000,000.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26262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011</w:t>
            </w: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198</w:t>
            </w: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26262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26262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262626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988,801</w:t>
            </w: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97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26262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อุดหนุนระบุวัตถุประสงค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กิ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,300,019.00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26262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รายจ่ายทั้งสิ้น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26262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23</w:t>
            </w: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311,217</w:t>
            </w: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03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26262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รับจริงสูงกว่ารายจ่ายจริง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26262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352</w:t>
            </w: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057</w:t>
            </w: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69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26262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sz w:val="4"/>
          <w:szCs w:val="4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</w:t>
      </w:r>
    </w:p>
    <w:p>
      <w:pPr>
        <w:pStyle w:val="Normal"/>
        <w:autoSpaceDE w:val="false"/>
        <w:rPr>
          <w:rFonts w:ascii="TH SarabunIT๙" w:hAnsi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โครงการที่ดำเนินการตามแผน จำนวน  </w:t>
      </w:r>
      <w:r>
        <w:rPr>
          <w:rFonts w:cs="TH SarabunIT๙" w:ascii="TH SarabunIT๙" w:hAnsi="TH SarabunIT๙"/>
          <w:sz w:val="32"/>
          <w:szCs w:val="32"/>
        </w:rPr>
        <w:t xml:space="preserve">13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งบประมาณ จำนวนเงิน  </w:t>
      </w:r>
      <w:r>
        <w:rPr>
          <w:rFonts w:cs="TH SarabunIT๙" w:ascii="TH SarabunIT๙" w:hAnsi="TH SarabunIT๙"/>
          <w:sz w:val="32"/>
          <w:szCs w:val="32"/>
        </w:rPr>
        <w:t xml:space="preserve">7,610,658.81   </w:t>
      </w:r>
      <w:r>
        <w:rPr>
          <w:rFonts w:ascii="TH SarabunIT๙" w:hAnsi="TH SarabunIT๙" w:cs="TH SarabunIT๙"/>
          <w:sz w:val="32"/>
          <w:sz w:val="32"/>
          <w:szCs w:val="32"/>
        </w:rPr>
        <w:t>บาท                             สามารถจำแนกตามยุทธศาสตร์ ได้ดังนี้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โครงการใน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2559 – 256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หม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6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สามารถดำเนิน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3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คิดเป็นร้อยล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86.25  </w:t>
      </w:r>
      <w:r>
        <w:rPr>
          <w:rFonts w:ascii="TH SarabunIT๙" w:hAnsi="TH SarabunIT๙" w:cs="TH SarabunIT๙"/>
          <w:sz w:val="32"/>
          <w:sz w:val="32"/>
          <w:szCs w:val="32"/>
        </w:rPr>
        <w:t>ของโครงการทั้งหม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992"/>
        <w:gridCol w:w="1701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สัง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คุณภาพชีว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6,001.2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การส่งเสริมคุณภาพการศึกษาและความรู้ด้านศาสนา ศิลปะ วัฒนธรรม ประเพณี และภูมิปัญญาท้องถิ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979,343.5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เศรษฐกิ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,220.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โครงสร้างพื้นฐ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878,364.4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ทรัพยากรธรรมชาติและสิ่งแวดล้อ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080.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การบริหารกิจการบ้านเมืองที่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954,149.5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ตามนโยบายรัฐบาลและยุทธศาสตร์การพัฒนาของจังหว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7,500.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610,658.81</w:t>
            </w:r>
          </w:p>
        </w:tc>
      </w:tr>
    </w:tbl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โครงการใน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2559 – 256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หม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6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สามารถดำเนิน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3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คิดเป็นร้อยล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86.25  </w:t>
      </w:r>
      <w:r>
        <w:rPr>
          <w:rFonts w:ascii="TH SarabunIT๙" w:hAnsi="TH SarabunIT๙" w:cs="TH SarabunIT๙"/>
          <w:sz w:val="32"/>
          <w:sz w:val="32"/>
          <w:szCs w:val="32"/>
        </w:rPr>
        <w:t>ของโครงการทั้งหมด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ตามแผนพัฒนาขององค์การบริหารส่วนตำบลห้วยไผ่ ที่มีการก่อหนี้ผูกพันและการลงนามในสัญญา มีดังนี้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560"/>
        <w:gridCol w:w="15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ยุทธศาสตร์การพัฒนาด้านสังคมและคุณภาพชีวิต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48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เบี้ยยังชีพผู้สูงอาย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ำเนินการทุกเดื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่ายเบี้ยยังชีพผู้พิ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ำเนินการทุกเดื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่ายเบี้ยยังชีพผู้ป่วยเอดส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ำเนินการทุกเดื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รณรงค์ป้องกันและควบคุมโรคพิษสุนัขบ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,8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รณรงค์ป้องกันและควบคุมโรคไข้เลือดออ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5,3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คาราวานสุขภา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Cs w:val="24"/>
              </w:rPr>
              <w:t>ดำเนินการโดยใช้งบประมาณ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สปสช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อบรมส่งเสริมสุขภาพและพัฒนาศักยภาพผู้สูงอาย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,98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แข่งขันกีฬาท้องถิ่นสัมพันธ์ต้านยาเสพติ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”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วงหาเกมส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”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,6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66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เชิงปฏิบัต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การจัดทำแผนชุมชน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และ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ม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0-2562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,99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6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เวทีประชาคมหมู่บ้านตำบล เพื่อการจัดทำแผนชุมชนและแผนพัฒนาตำบ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ำเนินการแต่ไม่ได้ใช้งบประมาณร่วมกับโครงการอื่น</w:t>
            </w:r>
          </w:p>
        </w:tc>
      </w:tr>
      <w:tr>
        <w:trPr>
          <w:trHeight w:val="25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ซื้อเครื่องออกกำลังกายเพื่อสุข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,7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ชุมชนตำบลห้วยไ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อดบุหรี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,1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ั่นจักรยานเพื่อสุขภาพและต้านภัยยาเสพติ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88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FF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FF0000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FF0000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FF0000"/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อกกำลังกายเพื่อสุขภาพ “ขยับกาย สบายชีวี ด้วยวิธีเต้นแอโรบิค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FF0000"/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อาคารวางเครื่องออกกำลังกาย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2,5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อบรมทบทวนอาสาสมัครป้องกันภัยฝ่ายพลเรือนตำบลห้วยไผ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ไม่ได้ดำเนินการงบประมาณมีจำกัดและการรวมกลุ่มของอปพร</w:t>
            </w:r>
            <w:r>
              <w:rPr>
                <w:rFonts w:cs="TH SarabunIT๙" w:ascii="TH SarabunIT๙" w:hAnsi="TH SarabunIT๙"/>
                <w:szCs w:val="2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ไม่เผาเราช่วยกันระวังไ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8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FF0000"/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รณรงค์การสวมหมวกนิรภัย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ำเนินการแต่ไม่ได้  ใช้งบประมาณ</w:t>
            </w:r>
          </w:p>
        </w:tc>
      </w:tr>
      <w:tr>
        <w:trPr>
          <w:trHeight w:val="28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รู้กฎลดอุบัติเหต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ำเนินการแต่ไม่ได้  ใช้งบประมาณ</w:t>
            </w:r>
          </w:p>
        </w:tc>
      </w:tr>
      <w:tr>
        <w:trPr>
          <w:trHeight w:val="28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ทำวารสารประชาสัมพันธ์ผลการดำเนินงานของ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วยไผ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ำเนินการแต่ไม่ได้  ใช้งบประมาณ</w:t>
            </w:r>
          </w:p>
        </w:tc>
      </w:tr>
      <w:tr>
        <w:trPr>
          <w:trHeight w:val="28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ปรุงอินเตอร์เน็ตตำบลห้วยไผ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83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64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แข่งขันกีฬาตำบลต้านยาเสพติ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ำเนินการร่วมกับ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นเขตอำเภอแสวงห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่วมกับผู้นำชุมชน และประชาชนตำบลห้วยไผ่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</w:tr>
      <w:tr>
        <w:trPr>
          <w:trHeight w:val="7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ะชุมเชิงปฏิบัติการเพื่อการสำรวจและการจัดเก็บข้อมูลพื้นฐานเพื่อการจัดทำแผนพัฒนา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ป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ำเนินการร่วมกับพัฒนาชุมชนอำเภอแสวงหา</w:t>
            </w:r>
          </w:p>
        </w:tc>
      </w:tr>
      <w:tr>
        <w:trPr>
          <w:trHeight w:val="42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ร้างความปรองดอง สมานฉันท์ในชุมชนตำบลห้วยไผ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ำเนินการร่วมกับอำเภอแสวงห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ยี่ยมบ้านยามเย็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</w:tr>
      <w:tr>
        <w:trPr>
          <w:trHeight w:val="33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 ปรับปรุง ซ่อมแซมบ้านท้องถิ่นไทยเทิดไท้องค์ราช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ำเนินกา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่วมก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มจ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่างทอง</w:t>
            </w:r>
          </w:p>
        </w:tc>
      </w:tr>
      <w:tr>
        <w:trPr>
          <w:trHeight w:val="33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ยาวชนรุ่นใหม่ รู้ทันรู้จักเลี่ยงไม่เสี่ยงเอดส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ำเนินการร่วมกับพมจ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่างทอง</w:t>
            </w:r>
          </w:p>
        </w:tc>
      </w:tr>
      <w:tr>
        <w:trPr>
          <w:trHeight w:val="25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ฝึกอบรมส่งเสริมให้ความรู้และพัฒนาคุณภาพชีวิตสตรีและครอบครั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ำเนินกา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่วมก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มจ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่างทอง</w:t>
            </w:r>
          </w:p>
        </w:tc>
      </w:tr>
      <w:tr>
        <w:trPr>
          <w:trHeight w:val="25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งเคราะห์ผู้ด้อยโอกา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ำเนินกา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่วมก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มจ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่างทอง</w:t>
            </w:r>
          </w:p>
        </w:tc>
      </w:tr>
      <w:tr>
        <w:trPr>
          <w:trHeight w:val="45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ณรงค์ป้องกันโรคเอดส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ำเนินการรณรงค์ป้องกันและมีป้ายประชาสัมพันธ์</w:t>
            </w:r>
          </w:p>
        </w:tc>
      </w:tr>
      <w:tr>
        <w:trPr>
          <w:trHeight w:val="45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ช่วยเหลือผู้ประสบปัญหาสาธารณภัยที่เกิดขึ้นโดยไม่คาดคิดหรือกรณีฉุกเฉ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สำรองจ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,396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16,001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"/>
        <w:gridCol w:w="1560"/>
        <w:gridCol w:w="155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ยุทธศาสตร์การพัฒนาด้านการส่งเสริมคุณภาพการศึกษาและความรู้ด้านศาสนา ศิลปะ วัฒนธรรม ประเพณี และภูมิปัญญาท้องถิ่น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ฝึกอบรมเพื่อพัฒนาศักยภาพเด็กและเยาวชน สู่ชุมชนที่น่าอยู่ภายใต้การจัดงานวันเด็กแห่งชาติ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  <w:tab/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8,333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ซื้อชั้นวางรองเท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ซื้อเครื่องเล่นซีด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วีด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29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645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ซื้อเครื่องรับโทรทัศน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,690.0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ซื้อตู้เย็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89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ซื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ุภัณฑ์วิทยาศาสตร์การแพท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ตียงเด็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เครื่องชั่งน้ำห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,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2,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ดำเนินการในส่วนอื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านสัมพันธ์วันก่อนเปิด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7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256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แสดงผลงานทางวิชาการและประชุมผู้ปกครอ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6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451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สุขภาพอนามัยและโภชนาการหนูน้อ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วันไหว้ครู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หนูน้อยรักการออ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ำเนินการแต่ไม่ใช้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สุขอนามัยในช่องปา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Cs w:val="24"/>
              </w:rPr>
              <w:t>ดำเนินการโดยใช้งบประมาณ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สปสช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สุขภาพอนามัยและโภชนาการหนูน้อ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4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นับสนุนสื่อการเรียนการสอ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5,100.0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(</w:t>
            </w:r>
            <w:r>
              <w:rPr>
                <w:rFonts w:ascii="TH SarabunIT๙" w:hAnsi="TH SarabunIT๙" w:cs="TH SarabunIT๙"/>
                <w:szCs w:val="22"/>
              </w:rPr>
              <w:t>เงินอุดหนุนเฉพาะกิจ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ซื้อวัสดุ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2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อุดหนุนอาหารกลางวัน โรงเรียนเขตตำบลห้วยไผ่เด็กอนุ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วบ และเด็กประถมศึกษาปี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-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พ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6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นับสนุนอาหารเสริ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หรับเด็กนักเรีย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6,483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นับสนุนค่าใช้จ่ายบริหาร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หารกลางวันเด็กเล็ก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8,4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วันเฉลิมพระชนมพรรษาพระบาทสมเด็จพระเจ้าอยู่หั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่องในวันพ่อแห่งชาต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9,73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วันเฉลิมพระชนมพรรษาสมเด็จพระนางเจ้าสิริกิติ์พระบรมราชินีนา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04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สืบสานประเพณีวันสงกรานต์ รดน้ำ ขอพร ผู้สูงอายุ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ำเนินการแต่ไม่ใช้งบประมาณ</w:t>
            </w:r>
          </w:p>
        </w:tc>
      </w:tr>
      <w:tr>
        <w:trPr>
          <w:trHeight w:val="765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ซื้อครุภัณฑ์สำนักงาน มี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ตู้เก็บเอกสาร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นพ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ู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ต๊ะทำงานขาเหล็ก พร้อมกระ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้าอี้สำ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ู้เก็บเอกส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,000.00  9,000.00  2,000.00   8,8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จัดซื้อครุภัณฑ์คอมพิวเตอร์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 ประกอบด้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คอมพิวเตอร์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ุดโปรแกรมระบบปฏิบัติการสำหรับเครื่องคอมพิวเตอร์และคอมพิวเตอร์โน๊ตบุ๊ค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สำรองไฟฟ้า 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AV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พิมพ์ แบบฉีดหมึ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NKJET Printer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,000.00  3,800.00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3,0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7,79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ซื้อครุภัณฑ์งานบ้านงานครัว มี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ทำน้ำเย็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ตาแก๊ส พร้อมถ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้นสำหรับวางจาน ชาม แบบสแตนเลส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่างล้างหน้าเด็กแสตนเลส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690.00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,000.00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33,000.00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ไม่ได้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Cs w:val="22"/>
              </w:rPr>
              <w:t>ยังไม่ได้ดำเนินการ</w:t>
            </w:r>
          </w:p>
        </w:tc>
      </w:tr>
      <w:tr>
        <w:trPr>
          <w:trHeight w:val="765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ซื้อครุภัณฑ์การศึกษา มี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ต๊ะนักเรียนพร้อมเก้าอี้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ต๊ะกินข้าวนักเรียนพร้อมเก้าอ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้นวางกระเป๋าพร้อมสัมภาร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6,0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36,000.00            2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22"/>
              </w:rPr>
            </w:pPr>
            <w:r>
              <w:rPr>
                <w:rFonts w:cs="TH SarabunIT๙" w:ascii="TH SarabunIT๙" w:hAnsi="TH SarabunIT๙"/>
                <w:sz w:val="3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ไม่ได้ดำเนินการ</w:t>
            </w:r>
          </w:p>
        </w:tc>
      </w:tr>
      <w:tr>
        <w:trPr>
          <w:trHeight w:val="765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วางพวงมาลาวันปิยะมหารา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ดุดีวีรชนคนแสวงห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สืบสานประเพณีถวายเทียนพรรษา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676.0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ส่งเสริพระพุทธศาสนาในสถานศึกษาและหมู่บ้านรักษาศี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ซื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แต่งก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sz w:val="32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ภูมิปัญญาท้องถิ่นให้กับเยาว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ศักยภาพบุคลากรศูนย์พัฒนาเด็กเล็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ำเนินกา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ดยส่งบุคลากรเข้ารับการฝึกอบรมฯ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979,343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559"/>
        <w:gridCol w:w="1384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ยุทธศาสตร์การพัฒนาด้านเศรษฐกิ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ลูกต้นกล้าความดีตามแนวทางพระราชดำริเศรษฐกิจพอเพีย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540.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ฝึกอบรมอาชีพเสริมเพิ่มรายได้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,680.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นับสนุนเงินทุนโครงการเศรษฐกิจชุม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2"/>
              </w:rPr>
              <w:t>ดำเนินการ</w:t>
            </w:r>
            <w:r>
              <w:rPr>
                <w:rFonts w:ascii="TH SarabunIT๙" w:hAnsi="TH SarabunIT๙" w:cs="TH SarabunIT๙"/>
                <w:szCs w:val="22"/>
              </w:rPr>
              <w:t xml:space="preserve">              หมู่ที่ </w:t>
            </w:r>
            <w:r>
              <w:rPr>
                <w:rFonts w:cs="TH SarabunIT๙" w:ascii="TH SarabunIT๙" w:hAnsi="TH SarabunIT๙"/>
                <w:szCs w:val="22"/>
              </w:rPr>
              <w:t>1-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6,220.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701"/>
        <w:gridCol w:w="1134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ยุทธศาสตร์การพัฒนาด้านโครงสร้างพื้นฐ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งการซ่อมสร้างถนนคอนกรีตเสริมเหล็ก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ร้อมวางท่อระบายน้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ซ่อมแซมถนนผิวจราจรหินคลุก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ากบริเวณนานางสมหมาย            ชูเชิด ถึงจุดเชื่อมต่อ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แสวงห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8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ซ่อมแซมถนนผิวจราจรหินคลุก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ถนน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แสวงสุ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้วยไผ่ ถึงจุดเชื่อมต่อ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พธิ์ประจักษ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6,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ซ่อมแซมถนนผิวจราจรหินคลุก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ถนนสายแสวงห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่าช้าง ถึงจุดเชื่อมต่อ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แสวงห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7,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ขยายถนนผิวจราจรหินคลุก พร้อมวางท่อระบายน้ำ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ไม่ได้ดำเนินการ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ปรุ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่อมแซมถนนผิวจราจรหินคลุก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เวณถนนสายแสวงห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ช้างถึงบริเวณบ้านนายเจียก รักท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2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ปรุ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่อมแซมถนนผิวจราจรหินคลุก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เวณถนน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ิม ถึงประตูน้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6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วางท่อระบายน้ำ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ร้อมบ่อพัก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ท่อระบายน้ำ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บ่อพักถมดินและลงหินคลุกหลังท่อติดตั้งบานประตูปิ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ิดน้ำ บริเวณหน้าบ้านนางกุหลาบ  เพ็งดี ถึงบริเวณข้างบ้านนายจอง  ชมเช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1,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ขุดลอกคลองระบายน้ำ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เวณหน้าโรงงานเล้งเฮงอกรีนฟู้ดส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3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ขุดลอกคูส่งน้ำ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ากนานายเสน่ห์  ปิ่นเกตุ ถึงจุดเชื่อมต่อ           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โพธิ์ประจักษ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4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งการซ่อมแซมถนนผิวจราจรหินคลุก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เวณหนองลาดเค้า ถึงโรงเรียนประสิทธิวิทยา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ซ่อมแซมถนนผิวจราจรหินคลุก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บริเวณถนนดินริมคลอง            ห้วยไผ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วงหา ถึงบ้านนายสมเกียรติ อยู่น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,8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ปรุ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่อมแซมผิวจราจรหินคลุก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แยกถนน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หนองลาดเค้า ถึงจุดเชื่อมต่อตำบลแสวงห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,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ปรุงซ่อมแซ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่อมสร้างผิวจราจรคอนกรีตเสริมเหล็ก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ากหน้าวัดเขาบวช ถึง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ย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พักชลประทาน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9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อยู่ระหว่างดำเนินการ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ขุดลอกคูส่งน้ำ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บริเวณนานายชด  คุ้ยทรัพย์ถึงบริเวณนานายสุนทร  ปานท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ขุดลอกคูส่งน้ำ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บริเวณนานายวิวัฒน์  ชูเชิด ถึงบริเวณหน้าที่ทำกา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วยไผ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400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ขุดลอกคูส่งน้ำ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บริเวณบ้านนางสำรวม คำสวัสดิ์ ถึงจุดเชื่อมต่อ 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พธิ์ประจักษ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2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วางท่อระบายน้ำ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เวณหนองลาดเคล้า</w:t>
            </w:r>
            <w:r>
              <w:rPr>
                <w:rFonts w:ascii="TH SarabunIT๙" w:hAnsi="TH SarabunIT๙" w:cs="TH SarabunIT๙"/>
                <w:color w:val="E36C0A"/>
                <w:sz w:val="36"/>
                <w:sz w:val="36"/>
                <w:szCs w:val="36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,7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อาคารวางเครื่องออกกำลังกาย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2,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ปรุ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่อมแซมถนนผิวจราจรหินคลุก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เวณร้านค้านายจำเป็น เอี่ยมกลั่น ถึงบริเวณหน้าบ้านนายบุญชู รอดชาวน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6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ปรุ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่อมแซมถนนผิวจราจรหินคลุก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เวณบ้านนายประมว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ุทธภา ถึงบริเวณบ้านนายอำนาจ  สุขไตรรัตน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ขุดลอกคูส่งน้ำ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ริเวณนานายพนม  สุขคง ถึงบริเวณนานายนิพ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็อ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,2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ขุดลอกคูระบายน้ำ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ากต้นสะตือนางนางพนม คุ้ยทรัพย์ ถึงร้านค้านางจำนง แก้วอิ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6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ขุดลอกคูระบายน้ำ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บริเวณหน้า 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้วยไผ่ ถึงจุดเชื่อมต่อ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แสวงห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8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ขุดลอกคูระบายน้ำ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ขุดลอกคูส่งน้ำ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ากนานายผาด  แสงไข่ ถึงจุดเชื่อมต่อ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แสวงห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,6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ต่อเติมศาลาประชาคม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4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ถนนผิวจราจรหินคลุก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วางท่อ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เวณหน้าบ้านนายประสิทธิ์  ธูปประส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อยู่ระหว่างดำเนินการ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วางท่อ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ริเวณนานางซ่อนกลิ่น ตระกูลเจริญ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,6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ดินพร้อมลงหินคลุก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,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ถนนผิวจราจรหินคลุก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3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ผิวจราจรหินคลุก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เวณนานายสะอาด สุขคง ถึงบริเวณบ้านนางศรีนวล  องค์บุ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1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ผิวจราจรหินคลุก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เวณจากนานายสง่า คุ้ยทรัพย์ถึงถึงบริเวณนานายใหม่  พึ่งเสื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4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ปรุ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่อมแซมถนนผิวจราจรหินคลุก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เวณนานาง     หอมจัน ภูวสินเลิศสกุล  ถึงบริเวณนานายประดิษฐ  พึ่งเสื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2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ขุดลอกคูระบายน้ำ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บริเวณนานางวรรณา ต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ดับสิงห์ ถึงบริเวณนานางเหรียญ เสมสม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,3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ปรุ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่อมแซมถนนผิวจราจรหินคลุก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บริเวณนา     นายเยื่อ  ศรีทับทิม ถึงบ้านนายสำราญ พึ่งเสื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8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ขุดลอกคูส่งน้ำ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บริเวณนานางประจบ  อินเทียน ถึงบริเวณนานายสามารถ  เติมแก้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,7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,417,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559"/>
        <w:gridCol w:w="1276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ยุทธศาสตร์การพัฒนาด้านโครงสร้างพื้นฐ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เงินอุดหนุ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อุดหนุนกิจการที่เป็นสาธารณะประโยชน์เพื่อเป็นค่าใช้จ่าย งานขยายเขตระบบไฟฟ้าสาธารณะ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,344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การไฟฟ้าส่วนภูมิภาค อ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่ายบางระจัน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อุดหนุนกิจการที่เป็นสาธารณะประโยชน์เพื่อเป็นค่าใช้จ่าย งานขยายเขตระบบไฟฟ้าสาธารณะ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เวณกลุ่มบ้าน นายสว่าง คุ้ยทรัพย์ นายสำราญ  พึ่งเสื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4,944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การไฟฟ้าส่วนภูมิภาค อ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่ายบางระจัน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อุดหนุนกิจการที่เป็นสาธารณะประโยชน์เพื่อเป็นค่าใช้จ่าย งานขยายเขตระบบไฟฟ้าสาธารณะ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ุ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ุด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บ้านนายใจ  ไม้แก่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ุด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บ้านนายโนรี  รักสุ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3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การไฟฟ้าส่วนภูมิภาค อ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่ายบางระจัน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  <w:tr>
        <w:trPr>
          <w:trHeight w:val="109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กิจการที่เป็นสาธารณะประโยชน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เป็นค่าใช้จ่าย งานขยายเขตระบบไฟฟ้าสาธารณะ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,269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การไฟฟ้าส่วนภูมิภาค อ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โพธิ์ทอง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  <w:tr>
        <w:trPr>
          <w:trHeight w:val="109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กิจการที่เป็นสาธารณะประโยชน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เป็นค่าใช้จ่าย งานขยายเขตระบบไฟฟ้าสาธารณะ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,070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ไฟฟ้าส่วนภูมิภาค 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พธิ์ทอ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60,86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423"/>
        <w:gridCol w:w="1412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5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ยุทธศาสตร์การพัฒนาด้านทรัพยากรธรรมชาติและสิ่งแวดล้อ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รณรงค์สร้างจิตสำนึกอนุรักษ์ทรัพยากรธรรมชาติและสิ่งแวดล้อ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  <w:tab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ดำเนินการแต่ไม่ได้ใช้งบประมาณ</w:t>
            </w:r>
            <w:r>
              <w:rPr>
                <w:rFonts w:ascii="TH SarabunIT๙" w:hAnsi="TH SarabunIT๙" w:cs="TH SarabunIT๙"/>
                <w:szCs w:val="24"/>
              </w:rPr>
              <w:t>จัดร่วมกับโครงการอื่น</w:t>
            </w:r>
          </w:p>
        </w:tc>
      </w:tr>
      <w:tr>
        <w:trPr>
          <w:trHeight w:val="73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ลูกต้นไม้เฉลิมพระเกียรติเนื่องในวันพ่อแห่งชาติและวันแม่แห่งชาต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ดำเนินการแต่ไม่ได้ใช้งบประมาณ</w:t>
            </w:r>
            <w:r>
              <w:rPr>
                <w:rFonts w:ascii="TH SarabunIT๙" w:hAnsi="TH SarabunIT๙" w:cs="TH SarabunIT๙"/>
                <w:szCs w:val="24"/>
              </w:rPr>
              <w:t>จัดร่วมกับโครงการอื่น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ขยะ จัดการได้ด้วยมือเร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9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701"/>
        <w:gridCol w:w="127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6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ยุทธศาสตร์การพัฒนาด้านการบริหารจัดการที่ด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ซื้อพัดลมขนา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้วแบบตั้งพื้นพร้อมขาต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,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และเพิ่มประสิทธิภาพในการจัดเก็บภาษ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อบรมเพื่อเพิ่มประสิ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พและทัศนะศึกษาดูงานของคณะผู้บริหารฯ 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ิกฯ พนักงานส่วนตำบล ลูกจ้าง และผู้นำชุม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9,97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จัดซื้อซุ้มเฉลิมพระเกียรติ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ุ้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8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ังไม่ได้ดำเนินการ</w:t>
            </w:r>
          </w:p>
        </w:tc>
      </w:tr>
      <w:tr>
        <w:trPr>
          <w:trHeight w:val="42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หาวัสดุเชื้อเพลิงและหล่อลื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8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34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หาวัสดุการเกษ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42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จัดหาวัสดุโฆษณาและเผยแพร่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37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จัดหาวัสดุสำนัก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7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การศึกษาฯ</w:t>
            </w:r>
          </w:p>
        </w:tc>
      </w:tr>
      <w:tr>
        <w:trPr>
          <w:trHeight w:val="3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หาวัสดุคอมพิวเตอ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การศึกษาฯ</w:t>
            </w:r>
          </w:p>
        </w:tc>
      </w:tr>
      <w:tr>
        <w:trPr>
          <w:trHeight w:val="3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หาวัสดุงานบ้านงานครั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การศึกษาฯ</w:t>
            </w:r>
          </w:p>
        </w:tc>
      </w:tr>
      <w:tr>
        <w:trPr>
          <w:trHeight w:val="3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หาวัสดุก่อสร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28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หาวัสดุไฟฟ้าและวิทย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การศึกษาฯ</w:t>
            </w:r>
          </w:p>
        </w:tc>
      </w:tr>
      <w:tr>
        <w:trPr>
          <w:trHeight w:val="27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ซื้อครุภัณฑ์คอมพิวเตอ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อุปกรณ์ ประกอบด้วย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คอมพิวเตอ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พิมพ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ฉีดหมึ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สำรองไฟฟ้า 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AV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ุดโปรแกรมระบบปฏิบัติการสำหรับเครื่องคอมพิวเตอร์และเครื่องโน๊ตบุ๊ค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3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6,000.00  7,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6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ซื้อครุภัณฑ์สำนักงาน มี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ู้เหล็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นพับ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ู้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ต๊ะวางคอมพิวเตอร์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้าอี้แถ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นั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,450.00    2,000.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คลัง</w:t>
            </w:r>
          </w:p>
        </w:tc>
      </w:tr>
      <w:tr>
        <w:trPr>
          <w:trHeight w:val="6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ปรุงระบบไฟฟ้าภายในศูนย์พัฒนาเด็กเล็ก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1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ชั้นวางของอาคารพัสด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4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หลังคาบริเวณหน้าอาคารเรียนศูนย์พัฒนาเด็กเล็ก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9,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ต่อเติมฝ้าเพดานอาคารอเนกประสงค์ ศูนย์พัฒนาเด็กเล็ก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,4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ปรุงภูมิทัศน์บริเวณหน้าที่ทำการ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วยไผ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Cs w:val="22"/>
              </w:rPr>
              <w:t>กำลังดำเนินการ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ระบบแผนที่ภาษีและทะเบียนทรัพย์ส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ได้ดำเนินการ เนื่องจากงบ ประมาณมีจำก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ติดตั้งผ้าม่านประตู หน้าต่าง อาคารสำนัก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ได้ดำเนินการเนื่องจากงบ  ประมาณมีจำกัด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รั้วพร้อมป้ายที่ทำกา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้วยไผ่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93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954,149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701"/>
        <w:gridCol w:w="127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7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ยุทธศาสตร์การพัฒนาตามนโยบายรัฐบาลและยุทธศาสตร์การพัฒนาของจังหว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เหล่ากาชาดจังหวัดอ่างท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ุดหนุนโครงการจัดการแข่งขันกีฬาท้องถิ่นสัมพันธ์ ต้านยาเสพติด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โครงการป้องกันและแก้ไขปัญหายาเสพติดอำเภอแสวงห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ทบกองทุน ส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ุดหนุนกองทุนสวัสดิการชุมชนตำบลห้วยไผ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ทุนวันละ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,000.00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โครงการจัดงานสดุดีวีรชนคนแสวงห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โครงการปรับปรุงจัดหาวัสดุอุปกรณ์ครุภัณฑ์และบุคลากร ของศูนย์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ข่าวสารการจัดซื้อหรือการจัดจ้างของ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อำเภอ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โครงการค่าใช้จ่ายการจัดงานรัฐพิธ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โครงการกลุ่มสาธารณสุขมูลฐ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ห้วยไผ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,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โครงการอนุรักษ์และสืบสานประเพณีลอยกระท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000.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27,50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701"/>
        <w:gridCol w:w="127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โครงการกันเงิน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2558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จากงบประมาณเหลือจ่ายจากข้อบัญญัติ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งบประมาณรายจ่ายประจำ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2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่อมสร้างถนนผิวจราจรคอนกรีตเสริมเหล็ก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18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่อมแซมถนนผิวจราจรหินคลุก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เวณจากบ้านนางสำรวม คำสวัสดิ์ ถึงจุดเชื่อมต่อตำบลโพธิ์ประจักษ์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์บุร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0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ปรุ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่อมแซ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ิวจราจรหินคลุก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ทางแยกถนน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หนองลาดเค้า ถึงจุดเชื่อมต่อตำบลแสวงห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,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ซ่อมแซ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ิวจราจรหินคลุ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ริเวณนานายสำรวย จันทร์อินถึงบริเวณนานายประมวล  แจ่มศร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1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บปรุงผิวจราจรถนนคอนกรีตเสริมเหล็ก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ริเวณจากแยกต้นสะตือถึงจุดเชื่อต่อ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แสวงห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3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่อมแซมผิวจราจรหินคลุ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ริเวณจากนานายพนม สุขคง ถึงนานายนิพนธ์ เกิดเม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7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างท่อระบายน้ำ พร้อมดาดคอนกรีตปากท่อ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ริเวณหน้าบ้านนายสมควร  พรมแด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,3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เว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นายศักดิ์ชาย    ชูวงษ์  ถึงบริเวณนานางสาวทับทิม ศาสน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ได้ดำเนินการ</w:t>
            </w:r>
          </w:p>
        </w:tc>
      </w:tr>
      <w:tr>
        <w:trPr>
          <w:trHeight w:val="67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ปรุ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่อมแซมถนนผิวจราจรหินคลุก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เวณนานายสว่าง     สุขคง  ถึงบริเวณนานายทองสุข กองเนีย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5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ดินลงหินคลุกผิวถนน พร้อมวางท่อระบายน้ำ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เวณซอยบ้านนายฝั่ง  เมฆ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,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วางท่อ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ร้อมเทคอนกรีตทับหลังท่อ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เวณนานางสาวรำพัน พุมม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,32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ขุดลอกคูระบายน้ำ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บริเวณนานางสาวอารีย์ ท้องนุ้ย ถึงบริเวณนานายสว่าง  สุขค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,7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ปรุงผิวจรา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คอนกรีตเสริมเหล็ก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ริเวณจากบ้านนายสนิท ปิ่นเกตุ ถึงบ้านนางใจงาม  องค์บุญ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8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เติมอาคารพัสดุ ที่ทำการองค์การบริหารส่วนตำบลห้วยไผ่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7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ต่อเติมศูนย์พัฒนาเด็กเล็กตำบลห้วยไผ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2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จัดซื้อโต๊ะแสตนเลส 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ซื้อบรรทุ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ซ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7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หลังคารถบรรทุก หลังคาอลูมิเนี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,9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ภูมิทัศน์ศูนย์พัฒนาเด็กเล็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,2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ั้งเหล็กดัดและมุ้งลวดศูนย์พัฒนาเด็กเล็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,9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902,2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701"/>
        <w:gridCol w:w="127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เงินอุดหนุนเฉพาะกิจ ปี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2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่อมสร้างถนนคอนกรีตเสริมเหล็ก สายบ้านแสวงสุ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้วยไผ่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2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49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ถนนคอนกรีตเสริมเหล็ก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8,5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185,99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8110</wp:posOffset>
                </wp:positionH>
                <wp:positionV relativeFrom="paragraph">
                  <wp:posOffset>40640</wp:posOffset>
                </wp:positionV>
                <wp:extent cx="3740785" cy="422275"/>
                <wp:effectExtent l="20320" t="19685" r="31750" b="257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760" cy="42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ภาพแสดงผลการดำเนินงานปีงบประมาณ 255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109.3pt;margin-top:3.2pt;width:294.5pt;height:3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ภาพแสดงผลการดำเนินงานปีงบประมาณ 2559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10</wp:posOffset>
                </wp:positionH>
                <wp:positionV relativeFrom="paragraph">
                  <wp:posOffset>6985</wp:posOffset>
                </wp:positionV>
                <wp:extent cx="2734310" cy="506095"/>
                <wp:effectExtent l="6350" t="6985" r="19685" b="793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4200" cy="50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H SarabunIT๙" w:hAnsi="TH SarabunIT๙" w:eastAsia="Calibri" w:cs="TH SarabunIT๙"/>
                                <w:color w:val="E36C0A"/>
                                <w:lang w:val="en-US" w:bidi="th-TH"/>
                              </w:rPr>
                              <w:t>โครงการจัดงานวันเด็กแห่งชาติ ปี 255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3.3pt;margin-top:0.55pt;width:215.25pt;height:3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H SarabunIT๙" w:hAnsi="TH SarabunIT๙" w:eastAsia="Calibri" w:cs="TH SarabunIT๙"/>
                          <w:color w:val="E36C0A"/>
                          <w:lang w:val="en-US" w:bidi="th-TH"/>
                        </w:rPr>
                        <w:t>โครงการจัดงานวันเด็กแห่งชาติ ปี 2559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2955</wp:posOffset>
                </wp:positionH>
                <wp:positionV relativeFrom="paragraph">
                  <wp:posOffset>6985</wp:posOffset>
                </wp:positionV>
                <wp:extent cx="2793365" cy="506095"/>
                <wp:effectExtent l="6985" t="6985" r="19050" b="5848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240" cy="50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Calibri" w:cs="TH SarabunIT๙"/>
                                <w:color w:val="E36C0A"/>
                                <w:lang w:val="en-US" w:bidi="th-TH"/>
                              </w:rPr>
                              <w:t>โครงการจัดงานวันเฉลิมพระชนมพรร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IT๙" w:hAnsi="TH SarabunIT๙" w:eastAsia="Calibri" w:cs="TH SarabunIT๙"/>
                                <w:color w:val="E36C0A"/>
                                <w:lang w:val="en-US" w:bidi="th-TH"/>
                              </w:rPr>
                              <w:t xml:space="preserve">        สมเด็จพระเจ้าอยู่หัว 5 ธันวาคม 255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261.65pt;margin-top:0.55pt;width:219.9pt;height:3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Calibri" w:cs="TH SarabunIT๙"/>
                          <w:color w:val="E36C0A"/>
                          <w:lang w:val="en-US" w:bidi="th-TH"/>
                        </w:rPr>
                        <w:t>โครงการจัดงานวันเฉลิมพระชนมพรรษ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IT๙" w:hAnsi="TH SarabunIT๙" w:eastAsia="Calibri" w:cs="TH SarabunIT๙"/>
                          <w:color w:val="E36C0A"/>
                          <w:lang w:val="en-US" w:bidi="th-TH"/>
                        </w:rPr>
                        <w:t xml:space="preserve">        สมเด็จพระเจ้าอยู่หัว 5 ธันวาคม 255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</w:p>
    <w:p>
      <w:pPr>
        <w:pStyle w:val="Normal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2325</wp:posOffset>
            </wp:positionH>
            <wp:positionV relativeFrom="paragraph">
              <wp:posOffset>6985</wp:posOffset>
            </wp:positionV>
            <wp:extent cx="2792095" cy="1936750"/>
            <wp:effectExtent l="0" t="0" r="0" b="0"/>
            <wp:wrapTight wrapText="bothSides">
              <wp:wrapPolygon edited="0">
                <wp:start x="-314" y="-419"/>
                <wp:lineTo x="-314" y="21907"/>
                <wp:lineTo x="21915" y="21907"/>
                <wp:lineTo x="21915" y="-419"/>
                <wp:lineTo x="-314" y="-419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1936750"/>
                    </a:xfrm>
                    <a:prstGeom prst="rect">
                      <a:avLst/>
                    </a:prstGeom>
                    <a:ln w="3810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645</wp:posOffset>
            </wp:positionH>
            <wp:positionV relativeFrom="paragraph">
              <wp:posOffset>6985</wp:posOffset>
            </wp:positionV>
            <wp:extent cx="2692400" cy="1936750"/>
            <wp:effectExtent l="0" t="0" r="0" b="0"/>
            <wp:wrapTight wrapText="bothSides">
              <wp:wrapPolygon edited="0">
                <wp:start x="-112" y="-186"/>
                <wp:lineTo x="-112" y="21727"/>
                <wp:lineTo x="21712" y="21727"/>
                <wp:lineTo x="21712" y="-186"/>
                <wp:lineTo x="-112" y="-186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1936750"/>
                    </a:xfrm>
                    <a:prstGeom prst="rect">
                      <a:avLst/>
                    </a:prstGeom>
                    <a:ln w="3810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65" w:leader="none"/>
          <w:tab w:val="center" w:pos="4950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165" w:leader="none"/>
          <w:tab w:val="center" w:pos="495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10</wp:posOffset>
                </wp:positionH>
                <wp:positionV relativeFrom="paragraph">
                  <wp:posOffset>27940</wp:posOffset>
                </wp:positionV>
                <wp:extent cx="2737485" cy="412750"/>
                <wp:effectExtent l="6985" t="6350" r="19050" b="17633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7440" cy="41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Arial Unicode MS" w:cs="TH SarabunIT๙"/>
                                <w:color w:val="E36C0A"/>
                                <w:lang w:val="en-US" w:bidi="th-TH"/>
                              </w:rPr>
                              <w:t>โครงการฝึกอบรมส่งเสริมสุขภาพผู้สูงอายุ ปี 2559</w:t>
                            </w:r>
                          </w:p>
                          <w:p>
                            <w:pPr>
                              <w:tabs>
                                <w:tab w:val="left" w:pos="1165" w:leader="none"/>
                                <w:tab w:val="center" w:pos="495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Arial Unicode MS" w:cs="TH SarabunIT๙"/>
                                <w:color w:val="auto"/>
                                <w:lang w:val="en-US" w:bidi="th-TH"/>
                              </w:rPr>
                              <w:t>โครงการฝึกอบรมส่งเสริมสุขภาพและ</w:t>
                            </w:r>
                          </w:p>
                          <w:p>
                            <w:pPr>
                              <w:tabs>
                                <w:tab w:val="left" w:pos="1165" w:leader="none"/>
                                <w:tab w:val="center" w:pos="495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Arial Unicode MS" w:cs="TH SarabunIT๙"/>
                                <w:color w:val="auto"/>
                                <w:lang w:val="en-US" w:bidi="th-TH"/>
                              </w:rPr>
                              <w:t>โครงการฝึกอบรมส่งเสริมสุขภาพแล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3.3pt;margin-top:2.2pt;width:215.5pt;height:3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Arial Unicode MS" w:cs="TH SarabunIT๙"/>
                          <w:color w:val="E36C0A"/>
                          <w:lang w:val="en-US" w:bidi="th-TH"/>
                        </w:rPr>
                        <w:t>โครงการฝึกอบรมส่งเสริมสุขภาพผู้สูงอายุ ปี 2559</w:t>
                      </w:r>
                    </w:p>
                    <w:p>
                      <w:pPr>
                        <w:tabs>
                          <w:tab w:val="left" w:pos="1165" w:leader="none"/>
                          <w:tab w:val="center" w:pos="495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Arial Unicode MS" w:cs="TH SarabunIT๙"/>
                          <w:color w:val="auto"/>
                          <w:lang w:val="en-US" w:bidi="th-TH"/>
                        </w:rPr>
                        <w:t>โครงการฝึกอบรมส่งเสริมสุขภาพและ</w:t>
                      </w:r>
                    </w:p>
                    <w:p>
                      <w:pPr>
                        <w:tabs>
                          <w:tab w:val="left" w:pos="1165" w:leader="none"/>
                          <w:tab w:val="center" w:pos="495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Arial Unicode MS" w:cs="TH SarabunIT๙"/>
                          <w:color w:val="auto"/>
                          <w:lang w:val="en-US" w:bidi="th-TH"/>
                        </w:rPr>
                        <w:t>โครงการฝึกอบรมส่งเสริมสุขภาพแล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00425</wp:posOffset>
                </wp:positionH>
                <wp:positionV relativeFrom="paragraph">
                  <wp:posOffset>27940</wp:posOffset>
                </wp:positionV>
                <wp:extent cx="2715895" cy="412750"/>
                <wp:effectExtent l="6985" t="6350" r="19050" b="168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41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H SarabunIT๙" w:hAnsi="TH SarabunIT๙" w:eastAsia="Calibri" w:cs="TH SarabunIT๙"/>
                                <w:color w:val="E36C0A"/>
                                <w:lang w:val="en-US" w:bidi="th-TH"/>
                              </w:rPr>
                              <w:t>โครงการฝึกอบรมและศึกษาดูงาน ปี 255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267.75pt;margin-top:2.2pt;width:213.8pt;height:3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H SarabunIT๙" w:hAnsi="TH SarabunIT๙" w:eastAsia="Calibri" w:cs="TH SarabunIT๙"/>
                          <w:color w:val="E36C0A"/>
                          <w:lang w:val="en-US" w:bidi="th-TH"/>
                        </w:rPr>
                        <w:t>โครงการฝึกอบรมและศึกษาดูงาน ปี 2559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165" w:leader="none"/>
          <w:tab w:val="center" w:pos="49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65" w:leader="none"/>
          <w:tab w:val="center" w:pos="495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9695</wp:posOffset>
            </wp:positionH>
            <wp:positionV relativeFrom="paragraph">
              <wp:posOffset>175260</wp:posOffset>
            </wp:positionV>
            <wp:extent cx="2695575" cy="1756410"/>
            <wp:effectExtent l="0" t="0" r="0" b="0"/>
            <wp:wrapTight wrapText="bothSides">
              <wp:wrapPolygon edited="0">
                <wp:start x="-157" y="-209"/>
                <wp:lineTo x="-157" y="21697"/>
                <wp:lineTo x="21757" y="21697"/>
                <wp:lineTo x="21757" y="-209"/>
                <wp:lineTo x="-157" y="-209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756410"/>
                    </a:xfrm>
                    <a:prstGeom prst="rect">
                      <a:avLst/>
                    </a:prstGeom>
                    <a:ln w="1905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62325</wp:posOffset>
            </wp:positionH>
            <wp:positionV relativeFrom="paragraph">
              <wp:posOffset>156210</wp:posOffset>
            </wp:positionV>
            <wp:extent cx="2844800" cy="1808480"/>
            <wp:effectExtent l="0" t="0" r="0" b="0"/>
            <wp:wrapTight wrapText="bothSides">
              <wp:wrapPolygon edited="0">
                <wp:start x="-134" y="-239"/>
                <wp:lineTo x="-134" y="21787"/>
                <wp:lineTo x="21735" y="21787"/>
                <wp:lineTo x="21735" y="-239"/>
                <wp:lineTo x="-134" y="-239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808480"/>
                    </a:xfrm>
                    <a:prstGeom prst="rect">
                      <a:avLst/>
                    </a:prstGeom>
                    <a:ln w="3810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65" w:leader="none"/>
          <w:tab w:val="center" w:pos="49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65" w:leader="none"/>
          <w:tab w:val="center" w:pos="49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65" w:leader="none"/>
          <w:tab w:val="center" w:pos="49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65" w:leader="none"/>
          <w:tab w:val="center" w:pos="49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65" w:leader="none"/>
          <w:tab w:val="center" w:pos="49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98" w:leader="none"/>
          <w:tab w:val="left" w:pos="5904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</w:p>
    <w:p>
      <w:pPr>
        <w:pStyle w:val="Normal"/>
        <w:tabs>
          <w:tab w:val="clear" w:pos="720"/>
          <w:tab w:val="left" w:pos="1898" w:leader="none"/>
          <w:tab w:val="left" w:pos="5904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00425</wp:posOffset>
                </wp:positionH>
                <wp:positionV relativeFrom="paragraph">
                  <wp:posOffset>92710</wp:posOffset>
                </wp:positionV>
                <wp:extent cx="2792730" cy="445770"/>
                <wp:effectExtent l="6350" t="6350" r="19685" b="137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2880" cy="44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H SarabunIT๙" w:hAnsi="TH SarabunIT๙" w:eastAsia="Arial Unicode MS" w:cs="TH SarabunIT๙"/>
                                <w:color w:val="E36C0A"/>
                                <w:lang w:val="en-US" w:bidi="th-TH"/>
                              </w:rPr>
                              <w:t>โครงการแห่เทียนพรรษา ปี 255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267.75pt;margin-top:7.3pt;width:219.85pt;height:3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H SarabunIT๙" w:hAnsi="TH SarabunIT๙" w:eastAsia="Arial Unicode MS" w:cs="TH SarabunIT๙"/>
                          <w:color w:val="E36C0A"/>
                          <w:lang w:val="en-US" w:bidi="th-TH"/>
                        </w:rPr>
                        <w:t>โครงการแห่เทียนพรรษา ปี 2559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1275</wp:posOffset>
                </wp:positionH>
                <wp:positionV relativeFrom="paragraph">
                  <wp:posOffset>92710</wp:posOffset>
                </wp:positionV>
                <wp:extent cx="2821305" cy="445770"/>
                <wp:effectExtent l="6985" t="6350" r="19050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1320" cy="44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H SarabunIT๙" w:hAnsi="TH SarabunIT๙" w:eastAsia="Calibri" w:cs="TH SarabunIT๙"/>
                                <w:color w:val="E36C0A"/>
                                <w:lang w:val="en-US" w:bidi="th-TH"/>
                              </w:rPr>
                              <w:t>โครงการอาชีพเสริมเพิ่มรายได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-3.25pt;margin-top:7.3pt;width:222.1pt;height:3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H SarabunIT๙" w:hAnsi="TH SarabunIT๙" w:eastAsia="Calibri" w:cs="TH SarabunIT๙"/>
                          <w:color w:val="E36C0A"/>
                          <w:lang w:val="en-US" w:bidi="th-TH"/>
                        </w:rPr>
                        <w:t>โครงการอาชีพเสริมเพิ่มรายได้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898" w:leader="none"/>
          <w:tab w:val="left" w:pos="590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45" w:leader="none"/>
          <w:tab w:val="left" w:pos="6820" w:leader="none"/>
        </w:tabs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1545" w:leader="none"/>
          <w:tab w:val="left" w:pos="682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8575</wp:posOffset>
            </wp:positionH>
            <wp:positionV relativeFrom="paragraph">
              <wp:posOffset>46355</wp:posOffset>
            </wp:positionV>
            <wp:extent cx="2705100" cy="1976755"/>
            <wp:effectExtent l="0" t="0" r="0" b="0"/>
            <wp:wrapTight wrapText="bothSides">
              <wp:wrapPolygon edited="0">
                <wp:start x="-179" y="-299"/>
                <wp:lineTo x="-179" y="21802"/>
                <wp:lineTo x="21780" y="21802"/>
                <wp:lineTo x="21780" y="-299"/>
                <wp:lineTo x="-179" y="-299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976755"/>
                    </a:xfrm>
                    <a:prstGeom prst="rect">
                      <a:avLst/>
                    </a:prstGeom>
                    <a:ln w="28575">
                      <a:solidFill>
                        <a:srgbClr val="00B05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8365</wp:posOffset>
            </wp:positionH>
            <wp:positionV relativeFrom="paragraph">
              <wp:posOffset>94615</wp:posOffset>
            </wp:positionV>
            <wp:extent cx="2726055" cy="1938020"/>
            <wp:effectExtent l="0" t="0" r="0" b="0"/>
            <wp:wrapTight wrapText="bothSides">
              <wp:wrapPolygon edited="0">
                <wp:start x="-321" y="-427"/>
                <wp:lineTo x="-321" y="21916"/>
                <wp:lineTo x="21921" y="21916"/>
                <wp:lineTo x="21921" y="-427"/>
                <wp:lineTo x="-321" y="-427"/>
              </wp:wrapPolygon>
            </wp:wrapTight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1938020"/>
                    </a:xfrm>
                    <a:prstGeom prst="rect">
                      <a:avLst/>
                    </a:prstGeom>
                    <a:ln w="38100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45" w:leader="none"/>
          <w:tab w:val="left" w:pos="6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545" w:leader="none"/>
          <w:tab w:val="left" w:pos="6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45" w:leader="none"/>
          <w:tab w:val="left" w:pos="6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45" w:leader="none"/>
          <w:tab w:val="left" w:pos="6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45" w:leader="none"/>
          <w:tab w:val="left" w:pos="6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45" w:leader="none"/>
          <w:tab w:val="left" w:pos="6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45" w:leader="none"/>
          <w:tab w:val="left" w:pos="6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45" w:leader="none"/>
          <w:tab w:val="left" w:pos="6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45" w:leader="none"/>
          <w:tab w:val="left" w:pos="6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45" w:leader="none"/>
          <w:tab w:val="left" w:pos="6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45" w:leader="none"/>
          <w:tab w:val="left" w:pos="6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45" w:leader="none"/>
          <w:tab w:val="left" w:pos="682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71875</wp:posOffset>
                </wp:positionH>
                <wp:positionV relativeFrom="paragraph">
                  <wp:posOffset>201295</wp:posOffset>
                </wp:positionV>
                <wp:extent cx="2478405" cy="422910"/>
                <wp:effectExtent l="6985" t="6350" r="19050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8240" cy="42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E36C0A"/>
                                <w:lang w:val="en-US" w:bidi="th-TH"/>
                              </w:rPr>
                              <w:t>โครงการขุดลอกคูระบายน้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281.25pt;margin-top:15.85pt;width:195.1pt;height:3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E36C0A"/>
                          <w:lang w:val="en-US" w:bidi="th-TH"/>
                        </w:rPr>
                        <w:t>โครงการขุดลอกคูระบายน้ำ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8905</wp:posOffset>
                </wp:positionH>
                <wp:positionV relativeFrom="paragraph">
                  <wp:posOffset>201295</wp:posOffset>
                </wp:positionV>
                <wp:extent cx="2589530" cy="422910"/>
                <wp:effectExtent l="6985" t="6350" r="19685" b="2432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9480" cy="42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E36C0A"/>
                                <w:lang w:val="en-US" w:bidi="th-TH"/>
                              </w:rPr>
                              <w:t>โครงการปรับปรุง/ซ่อมแซมถนนลงหินคลุก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คลุ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10.15pt;margin-top:15.85pt;width:203.85pt;height:3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E36C0A"/>
                          <w:lang w:val="en-US" w:bidi="th-TH"/>
                        </w:rPr>
                        <w:t>โครงการปรับปรุง/ซ่อมแซมถนนลงหินคลุก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คลุก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545" w:leader="none"/>
          <w:tab w:val="left" w:pos="6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45" w:leader="none"/>
          <w:tab w:val="left" w:pos="6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45" w:leader="none"/>
          <w:tab w:val="left" w:pos="682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77590</wp:posOffset>
            </wp:positionH>
            <wp:positionV relativeFrom="paragraph">
              <wp:posOffset>71755</wp:posOffset>
            </wp:positionV>
            <wp:extent cx="2510790" cy="1953260"/>
            <wp:effectExtent l="0" t="0" r="0" b="0"/>
            <wp:wrapTight wrapText="bothSides">
              <wp:wrapPolygon edited="0">
                <wp:start x="-337" y="-419"/>
                <wp:lineTo x="-337" y="21907"/>
                <wp:lineTo x="21915" y="21907"/>
                <wp:lineTo x="21915" y="-419"/>
                <wp:lineTo x="-337" y="-419"/>
              </wp:wrapPolygon>
            </wp:wrapTight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953260"/>
                    </a:xfrm>
                    <a:prstGeom prst="rect">
                      <a:avLst/>
                    </a:prstGeom>
                    <a:ln w="3810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80340</wp:posOffset>
            </wp:positionH>
            <wp:positionV relativeFrom="paragraph">
              <wp:posOffset>71755</wp:posOffset>
            </wp:positionV>
            <wp:extent cx="2465070" cy="1953260"/>
            <wp:effectExtent l="0" t="0" r="0" b="0"/>
            <wp:wrapNone/>
            <wp:docPr id="1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1953260"/>
                    </a:xfrm>
                    <a:prstGeom prst="rect">
                      <a:avLst/>
                    </a:prstGeom>
                    <a:ln w="3810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545" w:leader="none"/>
          <w:tab w:val="left" w:pos="6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45" w:leader="none"/>
          <w:tab w:val="left" w:pos="6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45" w:leader="none"/>
          <w:tab w:val="left" w:pos="6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45" w:leader="none"/>
          <w:tab w:val="left" w:pos="6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45" w:leader="none"/>
          <w:tab w:val="left" w:pos="6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45" w:leader="none"/>
          <w:tab w:val="left" w:pos="6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8905</wp:posOffset>
                </wp:positionH>
                <wp:positionV relativeFrom="paragraph">
                  <wp:posOffset>222885</wp:posOffset>
                </wp:positionV>
                <wp:extent cx="2478405" cy="422910"/>
                <wp:effectExtent l="6985" t="6985" r="19050" b="1917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8240" cy="42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E36C0A"/>
                                <w:lang w:val="en-US" w:bidi="th-TH"/>
                              </w:rPr>
                              <w:t>โครงการกำจัดวัชพืชที่สาธารณ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10.15pt;margin-top:17.55pt;width:195.1pt;height:3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E36C0A"/>
                          <w:lang w:val="en-US" w:bidi="th-TH"/>
                        </w:rPr>
                        <w:t>โครงการกำจัดวัชพืชที่สาธารณะ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6325</wp:posOffset>
                </wp:positionH>
                <wp:positionV relativeFrom="paragraph">
                  <wp:posOffset>222885</wp:posOffset>
                </wp:positionV>
                <wp:extent cx="2477135" cy="422910"/>
                <wp:effectExtent l="6985" t="6985" r="19050" b="1917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7160" cy="42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E36C0A"/>
                                <w:lang w:val="en-US" w:bidi="th-TH"/>
                              </w:rPr>
                              <w:t>โครงการก่อสร้างถนนคอนกรีตเสริมเหล็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284.75pt;margin-top:17.55pt;width:195pt;height:3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E36C0A"/>
                          <w:lang w:val="en-US" w:bidi="th-TH"/>
                        </w:rPr>
                        <w:t>โครงการก่อสร้างถนนคอนกรีตเสริมเหล็ก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340</wp:posOffset>
            </wp:positionH>
            <wp:positionV relativeFrom="paragraph">
              <wp:posOffset>49530</wp:posOffset>
            </wp:positionV>
            <wp:extent cx="2465070" cy="1863725"/>
            <wp:effectExtent l="0" t="0" r="0" b="0"/>
            <wp:wrapTight wrapText="bothSides">
              <wp:wrapPolygon edited="0">
                <wp:start x="-359" y="-479"/>
                <wp:lineTo x="-359" y="21967"/>
                <wp:lineTo x="21960" y="21967"/>
                <wp:lineTo x="21960" y="-479"/>
                <wp:lineTo x="-359" y="-479"/>
              </wp:wrapPolygon>
            </wp:wrapTight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1863725"/>
                    </a:xfrm>
                    <a:prstGeom prst="rect">
                      <a:avLst/>
                    </a:prstGeom>
                    <a:ln w="3810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78225</wp:posOffset>
            </wp:positionH>
            <wp:positionV relativeFrom="paragraph">
              <wp:posOffset>49530</wp:posOffset>
            </wp:positionV>
            <wp:extent cx="2553335" cy="1863725"/>
            <wp:effectExtent l="0" t="0" r="0" b="0"/>
            <wp:wrapTight wrapText="bothSides">
              <wp:wrapPolygon edited="0">
                <wp:start x="-359" y="-479"/>
                <wp:lineTo x="-359" y="21967"/>
                <wp:lineTo x="21960" y="21967"/>
                <wp:lineTo x="21960" y="-479"/>
                <wp:lineTo x="-359" y="-479"/>
              </wp:wrapPolygon>
            </wp:wrapTight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863725"/>
                    </a:xfrm>
                    <a:prstGeom prst="rect">
                      <a:avLst/>
                    </a:prstGeom>
                    <a:ln w="3810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Style22"/>
        <w:shd w:fill="FFFFFF" w:val="clear"/>
        <w:spacing w:before="0" w:after="136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</w:p>
    <w:p>
      <w:pPr>
        <w:pStyle w:val="Style22"/>
        <w:shd w:fill="FFFFFF" w:val="clear"/>
        <w:spacing w:before="0" w:after="1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22"/>
        <w:shd w:fill="FFFFFF" w:val="clear"/>
        <w:spacing w:before="0" w:after="136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</w:t>
      </w:r>
      <w:r>
        <w:rPr>
          <w:rFonts w:ascii="TH SarabunPSK" w:hAnsi="TH SarabunPSK" w:cs="TH SarabunPSK"/>
          <w:sz w:val="32"/>
          <w:sz w:val="32"/>
          <w:szCs w:val="32"/>
        </w:rPr>
        <w:t>น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>ตามแผนการดำเนินงานดัง</w:t>
      </w:r>
      <w:r>
        <w:rPr>
          <w:rFonts w:ascii="TH SarabunPSK" w:hAnsi="TH SarabunPSK" w:cs="TH SarabunPSK"/>
          <w:sz w:val="32"/>
          <w:sz w:val="32"/>
          <w:szCs w:val="32"/>
        </w:rPr>
        <w:t>กล่าวข้างต้นนั้น  จะไม่สามารถประสบผลสัมฤทธิ์ได้เลย หากไม่ได้รับความร่วมมือที่ดีจากทุก ๆ ฝ่าย  ไม่ว่าจะเป็นจากท่านสมาชิกสภา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ห้วยไผ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พนักงานจ้าง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ห้วยไผ่</w:t>
      </w:r>
      <w:r>
        <w:rPr>
          <w:rFonts w:ascii="TH SarabunPSK" w:hAnsi="TH SarabunPSK" w:cs="TH SarabunPSK"/>
          <w:sz w:val="32"/>
          <w:sz w:val="32"/>
          <w:szCs w:val="32"/>
        </w:rPr>
        <w:t>  ตลอดจนส่วนราชการที่เกี่ยวข้องและประชาชนในพื้นที่ตำบล</w:t>
      </w:r>
      <w:r>
        <w:rPr>
          <w:rFonts w:ascii="TH SarabunPSK" w:hAnsi="TH SarabunPSK" w:cs="TH SarabunPSK"/>
          <w:sz w:val="32"/>
          <w:sz w:val="32"/>
          <w:szCs w:val="32"/>
        </w:rPr>
        <w:t>ห้วยไผ่</w:t>
      </w:r>
      <w:r>
        <w:rPr>
          <w:rFonts w:ascii="TH SarabunPSK" w:hAnsi="TH SarabunPSK" w:cs="TH SarabunPSK"/>
          <w:sz w:val="32"/>
          <w:sz w:val="32"/>
          <w:szCs w:val="32"/>
        </w:rPr>
        <w:t>ทุกท่าน เนื่องจากการพัฒนาท้องถิ่นให้เจริญก้าวหน้า จะต้องอาศัยความเป็นน้ำหนึ่ง ใจเดียวกัน จึงจะสามารถขับเคลื่อ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พัฒนาให้ไปสู่เป้าหมายที่เราปรารถนามุ่งมั่นในการทำงาน โดยยึดวิสัยทัศน์การพัฒน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ององค์การบริหารส่วนตำบลห้วยไผ่</w:t>
      </w:r>
      <w:r>
        <w:rPr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พื่อความเจริญก้าวหน้าของตำบล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้วยไผ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 และเพื่อคุณภาพชีวิตที่ดีขึ้นของพี่น้อ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ะชาชนชาวตำบ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ลห้วยไผ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ต่อไป</w:t>
      </w:r>
    </w:p>
    <w:p>
      <w:pPr>
        <w:pStyle w:val="Style22"/>
        <w:shd w:fill="FFFFFF" w:val="clear"/>
        <w:spacing w:before="0" w:after="136"/>
        <w:jc w:val="left"/>
        <w:rPr>
          <w:rFonts w:ascii="TH SarabunPSK" w:hAnsi="TH SarabunPSK" w:cs="TH SarabunPSK"/>
          <w:spacing w:val="-12"/>
          <w:sz w:val="12"/>
          <w:szCs w:val="12"/>
        </w:rPr>
      </w:pPr>
      <w:r>
        <w:rPr>
          <w:rFonts w:cs="TH SarabunPSK" w:ascii="TH SarabunPSK" w:hAnsi="TH SarabunPSK"/>
          <w:spacing w:val="-12"/>
          <w:sz w:val="12"/>
          <w:szCs w:val="12"/>
        </w:rPr>
      </w:r>
    </w:p>
    <w:p>
      <w:pPr>
        <w:pStyle w:val="Style22"/>
        <w:shd w:fill="FFFFFF" w:val="clear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บุญเชิด  สิงห์ห่วง</w:t>
      </w:r>
    </w:p>
    <w:p>
      <w:pPr>
        <w:pStyle w:val="Style22"/>
        <w:shd w:fill="FFFFFF" w:val="clear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บุญเชิด  สิงห์ห่ว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2"/>
        <w:shd w:fill="FFFFFF" w:val="clear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ห้วยไผ่</w:t>
      </w:r>
    </w:p>
    <w:p>
      <w:pPr>
        <w:pStyle w:val="Style22"/>
        <w:shd w:fill="FFFFFF" w:val="clear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12"/>
      <w:type w:val="nextPage"/>
      <w:pgSz w:w="11906" w:h="16838"/>
      <w:pgMar w:left="1440" w:right="849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Pristina">
    <w:charset w:val="00"/>
    <w:family w:val="script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character" w:styleId="2">
    <w:name w:val="หัวเรื่อง 2 อักขระ"/>
    <w:basedOn w:val="Style12"/>
    <w:qFormat/>
    <w:rPr>
      <w:rFonts w:ascii="Cambria" w:hAnsi="Cambria" w:eastAsia="Times New Roman" w:cs="Angsana New"/>
      <w:b/>
      <w:bCs/>
      <w:i/>
      <w:iCs/>
      <w:sz w:val="28"/>
      <w:szCs w:val="35"/>
      <w:lang w:val="en-US"/>
    </w:rPr>
  </w:style>
  <w:style w:type="character" w:styleId="Style13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4">
    <w:name w:val="หัวกระดาษ อักขระ"/>
    <w:basedOn w:val="Style12"/>
    <w:qFormat/>
    <w:rPr/>
  </w:style>
  <w:style w:type="character" w:styleId="Style15">
    <w:name w:val="ท้ายกระดาษ อักขระ"/>
    <w:basedOn w:val="Style12"/>
    <w:qFormat/>
    <w:rPr/>
  </w:style>
  <w:style w:type="character" w:styleId="Style16">
    <w:name w:val="ชื่อเรื่อง อักขระ"/>
    <w:basedOn w:val="Style12"/>
    <w:qFormat/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character" w:styleId="Style17">
    <w:name w:val="ชื่อเรื่องรอง อักขระ"/>
    <w:basedOn w:val="Style12"/>
    <w:qFormat/>
    <w:rPr>
      <w:rFonts w:ascii="Cambria" w:hAnsi="Cambria" w:eastAsia="Times New Roman" w:cs="Angsana New"/>
      <w:sz w:val="24"/>
      <w:szCs w:val="30"/>
      <w:lang w:val="en-US"/>
    </w:rPr>
  </w:style>
  <w:style w:type="character" w:styleId="Style18">
    <w:name w:val="ทำให้ตัวเน้นเป็นสีอ่อนลง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Angsana New"/>
      <w:sz w:val="24"/>
      <w:szCs w:val="30"/>
      <w:lang w:val="en-US"/>
    </w:rPr>
  </w:style>
  <w:style w:type="paragraph" w:styleId="Style22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18:00Z</dcterms:created>
  <dc:creator>Acer</dc:creator>
  <dc:description/>
  <dc:language>en-US</dc:language>
  <cp:lastModifiedBy>Completed</cp:lastModifiedBy>
  <cp:lastPrinted>2016-11-15T11:40:00Z</cp:lastPrinted>
  <dcterms:modified xsi:type="dcterms:W3CDTF">2017-07-03T03:32:00Z</dcterms:modified>
  <cp:revision>4</cp:revision>
  <dc:subject/>
  <dc:title/>
</cp:coreProperties>
</file>