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รายงานผล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2561-2564)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                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1/2561 (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ดือนต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2560-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มี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256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ารบริหารส่วนตำบลห้วยไผ่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คณะกรรมการติดตามและประเมินผลแผนพัฒนาท้องถิ่น มีอำนาจหน้าที่ ดังนี้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   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ในการตรวจสอบและกำกับการบริหารจัดการ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พร้อมทั้งประกาศผลการติดตามและประเมินผลแผนพัฒนาให้ประชาชนในท้องถิ่นทราบในที่เปิดเผยในสิบห้าวัน               นับแต่วันรายงานผลและเสนอความเห็นดังกล่าวและต้องปิดประกาศไว้เป็นระยะเวลาไม่น้อยกว่าสามสิบวัน                      โดยอย่างน้อยปี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องครั้งภายในเดือนเมษายนและภายในเดือนตุลาคมของทุกปี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ข้าราชการองค์การบริห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วนจังหวัด พนักงานเทศบาล พนักงานส่วนตำบล พนักงานจ้าง สมาชิกสภาท้องถิ่น สามารถกำกับดูแล ทบทว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พัฒนางาน พัฒนาท้องถิ่นตามแผนงานโครงการได้อย่างมีประสิทธิภาพและประสิทธิผล การ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ละประเมินผลแผนพัฒนาท้องถิ่นสี่ปีขององค์การบริหารส่วนตำบลห้วยไผ่ จึงเป็นการติดตามผลที่ให้ความสำคัญ 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ลการปฏิบัติงานของผู้รับผิดชอบแต่ละแผนงาน โครงการเพื่อการพัฒนาองค์การบริหารส่วนตำบลห้วยไผ่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องค์การบริหารส่วนตำบลห้วยไผ่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ูว่าแผนงาน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ห้วยไผ่  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ิจกรรมต่าง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ห้วยไผ่   ผู้บริหารระดับ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บุคลากรขององค์การบริหารส่วนตำบลห้วยไผ่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ไผ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ส่วนร่วมในการตรวจสอบและกำกับการบริหารจัดการองค์การบริหารส่วนตำบลห้วยไผ่ ดังนี้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วิสัยทัศน์การพัฒน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งค์การบริหารส่วนตำบลห้วยไผ่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(Vision)</w:t>
      </w:r>
    </w:p>
    <w:p>
      <w:pPr>
        <w:pStyle w:val="Normal"/>
        <w:autoSpaceDE w:val="false"/>
        <w:ind w:left="720" w:firstLine="720"/>
        <w:rPr>
          <w:rFonts w:ascii="Pristina" w:hAnsi="Pristina" w:cs="TH SarabunIT๙"/>
          <w:i/>
          <w:i/>
          <w:iCs/>
          <w:sz w:val="32"/>
          <w:szCs w:val="32"/>
        </w:rPr>
      </w:pPr>
      <w:r>
        <w:rPr>
          <w:rFonts w:cs="TH SarabunIT๙" w:ascii="Pristina" w:hAnsi="Pristina"/>
          <w:i/>
          <w:iCs/>
          <w:sz w:val="32"/>
          <w:szCs w:val="32"/>
        </w:rPr>
        <w:t>“</w:t>
      </w:r>
      <w:r>
        <w:rPr>
          <w:rFonts w:ascii="Pristina" w:hAnsi="Pristina" w:cs="TH SarabunIT๙"/>
          <w:i/>
          <w:i/>
          <w:iCs/>
          <w:sz w:val="32"/>
          <w:sz w:val="32"/>
          <w:szCs w:val="32"/>
        </w:rPr>
        <w:t>ชุมชนเข้มแข็งน่าอยู่</w:t>
      </w:r>
      <w:r>
        <w:rPr>
          <w:rFonts w:ascii="Pristina" w:hAnsi="Pristina" w:eastAsia="Pristina" w:cs="Pristina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IT๙" w:ascii="Pristina" w:hAnsi="Pristina"/>
          <w:i/>
          <w:iCs/>
          <w:sz w:val="32"/>
          <w:szCs w:val="32"/>
        </w:rPr>
        <w:tab/>
      </w:r>
      <w:r>
        <w:rPr>
          <w:rFonts w:ascii="Pristina" w:hAnsi="Pristina" w:cs="TH SarabunIT๙"/>
          <w:i/>
          <w:i/>
          <w:iCs/>
          <w:sz w:val="32"/>
          <w:sz w:val="32"/>
          <w:szCs w:val="32"/>
        </w:rPr>
        <w:t>สาธารณูปโภคสาธารณูปการครบครัน</w:t>
      </w:r>
    </w:p>
    <w:p>
      <w:pPr>
        <w:pStyle w:val="Normal"/>
        <w:autoSpaceDE w:val="false"/>
        <w:ind w:left="720" w:firstLine="720"/>
        <w:rPr>
          <w:rFonts w:ascii="Pristina" w:hAnsi="Pristina" w:cs="TH SarabunIT๙"/>
          <w:i/>
          <w:i/>
          <w:iCs/>
          <w:sz w:val="32"/>
          <w:szCs w:val="32"/>
        </w:rPr>
      </w:pPr>
      <w:r>
        <w:rPr>
          <w:rFonts w:ascii="Pristina" w:hAnsi="Pristina" w:cs="TH SarabunIT๙"/>
          <w:i/>
          <w:i/>
          <w:iCs/>
          <w:sz w:val="32"/>
          <w:sz w:val="32"/>
          <w:szCs w:val="32"/>
        </w:rPr>
        <w:t>ใส่ใจสุขภาพอนามัย</w:t>
      </w:r>
      <w:r>
        <w:rPr>
          <w:rFonts w:ascii="Pristina" w:hAnsi="Pristina" w:eastAsia="Pristina" w:cs="Pristina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Pristina" w:hAnsi="Pristina"/>
          <w:i/>
          <w:iCs/>
          <w:sz w:val="32"/>
          <w:szCs w:val="32"/>
        </w:rPr>
        <w:tab/>
      </w:r>
      <w:r>
        <w:rPr>
          <w:rFonts w:ascii="Pristina" w:hAnsi="Pristina" w:cs="TH SarabunIT๙"/>
          <w:i/>
          <w:i/>
          <w:iCs/>
          <w:sz w:val="32"/>
          <w:sz w:val="32"/>
          <w:szCs w:val="32"/>
        </w:rPr>
        <w:t>ร่วมใจรักษาทรัพยากรธรรมชาติ</w:t>
      </w:r>
    </w:p>
    <w:p>
      <w:pPr>
        <w:pStyle w:val="Normal"/>
        <w:autoSpaceDE w:val="false"/>
        <w:ind w:left="720" w:firstLine="720"/>
        <w:rPr>
          <w:rFonts w:ascii="Pristina" w:hAnsi="Pristina" w:cs="TH SarabunIT๙"/>
          <w:i/>
          <w:i/>
          <w:iCs/>
          <w:sz w:val="32"/>
          <w:szCs w:val="32"/>
        </w:rPr>
      </w:pPr>
      <w:r>
        <w:rPr>
          <w:rFonts w:ascii="Pristina" w:hAnsi="Pristina" w:cs="TH SarabunIT๙"/>
          <w:i/>
          <w:i/>
          <w:iCs/>
          <w:sz w:val="32"/>
          <w:sz w:val="32"/>
          <w:szCs w:val="32"/>
        </w:rPr>
        <w:t>การศึกษามีคุณภาพ</w:t>
      </w:r>
      <w:r>
        <w:rPr>
          <w:rFonts w:ascii="Pristina" w:hAnsi="Pristina" w:eastAsia="Pristina" w:cs="Pristina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IT๙" w:ascii="Pristina" w:hAnsi="Pristina"/>
          <w:i/>
          <w:iCs/>
          <w:sz w:val="32"/>
          <w:szCs w:val="32"/>
        </w:rPr>
        <w:tab/>
      </w:r>
      <w:r>
        <w:rPr>
          <w:rFonts w:ascii="Pristina" w:hAnsi="Pristina" w:cs="TH SarabunIT๙"/>
          <w:i/>
          <w:i/>
          <w:iCs/>
          <w:sz w:val="32"/>
          <w:sz w:val="32"/>
          <w:szCs w:val="32"/>
        </w:rPr>
        <w:t>มุ่งมั่นบริการประชาชน”</w:t>
      </w:r>
    </w:p>
    <w:p>
      <w:pPr>
        <w:pStyle w:val="Normal"/>
        <w:autoSpaceDE w:val="false"/>
        <w:rPr>
          <w:rFonts w:ascii="TH SarabunIT๙" w:hAnsi="TH SarabunIT๙" w:cs="TH SarabunIT๙"/>
          <w:i/>
          <w:i/>
          <w:iCs/>
          <w:sz w:val="12"/>
          <w:szCs w:val="12"/>
          <w:u w:val="single"/>
        </w:rPr>
      </w:pPr>
      <w:r>
        <w:rPr>
          <w:rFonts w:cs="TH SarabunIT๙" w:ascii="TH SarabunIT๙" w:hAnsi="TH SarabunIT๙"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พันธกิ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(Mission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การศึกษา ศาสนาและวัฒนธรรม ภูมิปัญญ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สาธารณสุขและการกีฬ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โครงสร้างพื้นฐาน สาธารณูปโภค สาธารณูป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จัดการด้านทรัพยากรธรรมชาติและสิ่งแวดล้อม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ชีวิตความมั่งคงและปลอดภัยในชีวิตและทรัพย์สิ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การจัดการด้านศักยภาพของชุมชนในการพึ่งตนเองและมีส่วนร่วมในการพัฒนาระบบเศรษฐกิจของชุม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การพัฒนาแหล่งน้ำสำหรับการเกษตร</w:t>
      </w:r>
    </w:p>
    <w:p>
      <w:pPr>
        <w:pStyle w:val="Normal"/>
        <w:autoSpaceDE w:val="false"/>
        <w:ind w:left="720" w:hanging="11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การบริหารจัดการ ส่งเสริมและสนับสนุนการมีส่วนร่วมของประชา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left="720" w:hanging="11"/>
        <w:rPr>
          <w:rFonts w:ascii="TH SarabunIT๙" w:hAnsi="TH SarabunIT๙" w:cs="TH SarabunIT๙"/>
          <w:i/>
          <w:i/>
          <w:iCs/>
          <w:sz w:val="12"/>
          <w:szCs w:val="12"/>
        </w:rPr>
      </w:pPr>
      <w:r>
        <w:rPr>
          <w:rFonts w:cs="TH SarabunIT๙" w:ascii="TH SarabunIT๙" w:hAnsi="TH SarabunIT๙"/>
          <w:i/>
          <w:iCs/>
          <w:sz w:val="12"/>
          <w:szCs w:val="12"/>
        </w:rPr>
      </w:r>
    </w:p>
    <w:p>
      <w:pPr>
        <w:pStyle w:val="Normal"/>
        <w:autoSpaceDE w:val="false"/>
        <w:ind w:left="720" w:hanging="11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จุดมุ่งหมายเพื่อการพัฒนาที่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ถนน สะพานให้ได้มาตรฐานขยายเขตไฟฟ้าและไฟฟ้าแสงสว่างให้ทั่วถึงทุกหมู่บ้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ชุมชนก้าวหน้า ประชาชนสามารถดำรงชีพแบบเศรษฐกิจพอเพียงและพึ่งพาตนเองได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พิการและผู้ด้อยโอกาส มีคุณภาพชีวิตที่ดีชุมชนมีความเข้มแข็ง ประชาชนมีความปลอดภัย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ชีวิตและทรัพย์สิน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เพื่อการเกษตร และระบบประปา เพื่อการอุปโภคและบริโภคอย่างเพียงพอ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รู้รักสามัคคีมีสมรรถนะในการแข่งขันและการให้บริการ การจัดเก็บรายได้มีประสิทธิภาพ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พัฒนาท้องถิ่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น่าอยู่ ทรัพยากรธรรมชาติมีความอุดมสมบูรณ์ ปราศจากมลภาวะ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ุขภาพดีถ้วนหน้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ทั้งในและนอกระบบอย่างทั่วถึง ศิลปวัฒนธรรมและภูมิปัญญาท้องถิ่น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อย่างต่อเนื่องและ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ององค์การบริหารส่วนตำบลห้วยไผ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วัฒนธรรม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ผังเมืองและ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การจัดการที่ด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ตามนโยบายรัฐบาลและยุทธศาสตร์การพัฒนาจังหวั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ม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มีรายละเอียดดังนี้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การพัฒนาสังคมและคุณภาพชีวิต  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การพัฒนาด้านการศึกษา ศาสนา วัฒนธรรมและภูมิปัญญาท้องถิ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และนันทนา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1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14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นเศรษฐกิ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การพัฒนาผังเมือง ทรัพยากรธรรมชาติและสิ่งแวดล้อม  </w:t>
      </w:r>
    </w:p>
    <w:p>
      <w:pPr>
        <w:pStyle w:val="Style19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19"/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Style19"/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9"/>
        <w:ind w:left="0"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ยุทธศาสตร์การพัฒนาด้านการบริหารการจัดการที่ด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รักษาคามสงบภายใน 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>6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การพัฒนาตามนโยบายรัฐบาล และยุทธศาสตร์การพัฒนาจังหวัด    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 และ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วิชาการวางแผนและส่งเสริมการท่องเที่ยว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วางแผนพัฒน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ห้วยไผ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จัดทำยุทธศาสตร์การพัฒนาและแผนพัฒนาท้องถิ่นสี่ปี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61-2564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ผ่านการมีส่วนร่วมของประชาชน เช่น การจัดเวทีประชาคม การประชุมคณะกรรมการ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ปัญหาและความต้องการที่แท้จริงของประชาชนในพื้นที่ก่อนนำ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พัฒนา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นแผนพัฒนาท้องถิ่นสี่ปีต่อไป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ห้วยไผ่ได้ประกาศใช้แผนพัฒนาท้องถิ่นสี่ปี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2561-2564)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3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ที่จะดำเนินการ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4,338,7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>2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พัฒนาท้องถิ่นสี่ปี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3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9,149,500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3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ผนพัฒนาท้องถิ่นสี่ปี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2561-2561)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พิ่มเติม แก้ไขเปลี่ยนแปล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1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ครงการ </w:t>
      </w:r>
    </w:p>
    <w:p>
      <w:pPr>
        <w:pStyle w:val="Normal"/>
        <w:autoSpaceDE w:val="false"/>
        <w:ind w:left="567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1,236,00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56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โครงการ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4,724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                สามารถจำแนกตามยุทธศาสตร์ได้ดังนี้</w:t>
      </w:r>
    </w:p>
    <w:sectPr>
      <w:headerReference w:type="default" r:id="rId2"/>
      <w:type w:val="nextPage"/>
      <w:pgSz w:w="11906" w:h="16838"/>
      <w:pgMar w:left="1440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9:00Z</dcterms:created>
  <dc:creator>Acer</dc:creator>
  <dc:description/>
  <cp:keywords/>
  <dc:language>en-US</dc:language>
  <cp:lastModifiedBy>User</cp:lastModifiedBy>
  <cp:lastPrinted>2018-04-25T16:21:00Z</cp:lastPrinted>
  <dcterms:modified xsi:type="dcterms:W3CDTF">2018-04-25T09:25:00Z</dcterms:modified>
  <cp:revision>282</cp:revision>
  <dc:subject/>
  <dc:title/>
</cp:coreProperties>
</file>