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133350</wp:posOffset>
            </wp:positionV>
            <wp:extent cx="1000760" cy="1000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ไผ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ช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ปิดเผยข้อมูลขององค์การบริหารส่วนตำบลห้วยไผ่ มีความถูกต้อง ครบถ้วนชัดเจน และเป็นปัจจุบัน ประชาชน และผู้มีส่วนได้เสีย สามารถเข้าถึงข้อมูลข่าวสารได้โดยสะดวก สามารถตรวจสอบผลการดำเนินงานองค์การบริหารส่วนตำบลห้วยไผ่ได้ตามที่ได้ประสาทได้ตามที่ประกาศเจตจำนงสุจริตต่อบุคลากรและสาธารณชน จึงกำหนดมาตรการในการเผยแพร่ข้อมูลต่อสาธารณะ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ในการเผยแพร่ข้อมูล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มีหน้าที่เผยแพร่ข้อมูลข่าวสารผ่านเว็ปไซด์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</w:rPr>
          <w:t>http://www.hauypai.go.th/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้วยไผ่ และปรับปรุงข้อมูลให้เป็นปัจจุบัน โครงสร้างองค์การบริหารส่วนตำบล ภารกิจ ผู้บริหาร นโยบายและยุทธศาสตร์ แผนปฏิบัติราชการประจำปี และการติดตามประเมินผลการดำเนินงานตามแผนปฏิบัติราชการประจำปี ข้อมูลการจัดซื้อจัดจ้าง มาตรฐานหรือคู่มือการปฏิบัติงาน มาตรฐานและขั้นตอนการให้บริการ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มีหน้าที่เผยแพร่ข้อมูลข่าวสารผ่านช่องทางอื่น ๆ เช่น สื่อสังคมออนไลน์ ปิดประกาศภายในองค์การบริหารส่วนตำบล เอกสารข่าวสาร ประชาสัมพันธ์เสียงตามสาย ฯลฯ เป็นต้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มีหน้าที่สนับสนุนและให้ข้อมูลข่าวสารแก่ศูนย์เทคโนโลยีสารสนเทศและงานสื่อสารองค์กร สำหรับเผยแพร่ผ่านช่องทางอื่น ๆ รวมทั้งเผยแพร่ข้อมูลผ่านเว็ปไซต์ของหน่วย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i/>
          <w:i/>
          <w:i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GB"/>
        </w:rPr>
        <w:t>นางบุญเชิด  สิงห์ห่วง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เชิด  สิงห์ห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ห้วยไผ่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เผยแพร่ข้อมูลต่อสาธารณช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วยไผ่ อำเภอแสวงหา จังหวัดอ่าง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/>
      </w:pPr>
      <w:r>
        <w:rPr>
          <w:rFonts w:cs="Calibri"/>
        </w:rPr>
        <w:t xml:space="preserve">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บาลให้ความสำคัญกับการเปิดเผยข้อมูลข่าวสาร การอำนวยความสะดวกและการตอบสนองความต้องการของประชาชน เพื่อให้เกิดการบริหารกิจการบ้านเมืองที่ดี เป็นประโยชน์ของประชาชน และความโปร่งใสในการดำเนินการของหน่วยงานภาครัฐ ตามกฎหมายที่เกี่ยวข้อง ดังนี้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ำนวยความสะดวกและการตอบสนองความต้องการของประชาชน 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จัดให้มีระบบเครือข่ายสารสนเทศของส่วนราชการเพื่ออำนวยความสะดวกแก่ประชาชน และ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ยกระดับการให้บริการประชาชนผ่านบริการอิเล็กทรอนิกส์ภาครัฐ เห็นชอบให้หน่วยงานราชการนำ “มาตรฐานเว็ปไซด์ ภาครัฐ </w:t>
      </w:r>
      <w:r>
        <w:rPr>
          <w:rFonts w:cs="TH SarabunIT๙" w:ascii="TH SarabunIT๙" w:hAnsi="TH SarabunIT๙"/>
          <w:sz w:val="32"/>
          <w:szCs w:val="32"/>
        </w:rPr>
        <w:t xml:space="preserve">(Government Website Standard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งานรัฐบาล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ไปประยุกต์ใช้แนวทางการพัฒนาและปรับปรุงเว็ปไซด์ของหน่วยงานให้เป็นไปในทิศทางเดียวกัน เพื่อก้าวไปสู่จุดมุ่งหมายของการบูรณาการเชื่อมโยง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(Connected Government)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เปิดเผยข้อมูลข่าวสารผ่านเว็ปไซด์ของหน่วยงานภาครัฐขององค์การบริหารส่วนตำบลห้วยไผ่ เป็นไปตามกฎหมายและขับเคลื่อนนโยบายของรัฐบาลในการลดปัญหาการทุจริตในประเทศไทย ซึ่งสำนักงานคณะกรรมการป้องกันและปราบปรามการทุจริต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– ITA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ไผ่ จึงกำหนดมาตรการในการเผยแพร่ข้อมูลต่อสาธารณะ ดังนี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ต่อสาธารณะผ่านเว็ปไซด์ของหน่วย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ของหน่วยงานอย่างน้อย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ม่เผยแพร่ข้อมูลตาม 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เว็ปไซด์ของหน่วยงาน โดยคำนึงถึงความเหมาะสมกับสถานการณ์ และความพร้อมของบุคล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ในหน่วย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คุ้มครองข้อมูลส่วนบุคคล การรักษาความมั่นคงปลอดภัยทางเว็ปไซด์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เผยแพร่ข้อมูลข่าวสารต่อสาธารณะต้องเผยแพร่ต่อสาธารณะ ได้แก่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้อมูลที่หน่วยงานต้องเผยแพร่ต่อสาธารณะ ได้แก่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และการจัดองค์กรในการดำเนิน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อำนาจหน้าที่ที่สำคัญและวิธีดำเนิน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เพื่อขอรับข้อมูลข่าวสาร หรือคำแนะนำในการติดต่อกับหน่วยงานของรัฐ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และนโยบาย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 ความก้าวหน้าของการดำเนินงาน การใช้จ่ายงบประมาณผลผล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ของโครงการ การประเมินผลการปฏิบัติงานของหน่วยงา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ซื้อจัดจ้างประจำปี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ความเหมาะสม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 ขั้นตอนการดำเนินงาน ระบุเวลาการดำเนินงานและผู้มีหน้าที่รับผิดชอบในการเผยแพร่ข้อมูลข่าวสารต่อสาธารณะอย่างชัดเจ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การกำกับติดตามการดำเนินงานเผยแพร่ข้อมูล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หตุการณ์สำคัญ ฉุกเฉ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เกิดขึ้นในพื้นที่องค์การบริหารส่วนตำบลสายออ และมีผลกระทบต่อภาพลักษณ์ขององค์การบริหารส่วนตำบลห้วยไผ่ ให้หัวหน้าหน่วยงานที่เกี่ยวข้องกับเหตุการณ์ดังกล่าว รายงานสถานการณ์ให้ปลัดองค์การบริหารส่วนตำบลและนายกองค์การบริหารส่วนตำบล ทราบโดยด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i/>
          <w:i/>
          <w:iCs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GB"/>
        </w:rPr>
        <w:t>นางบุญเชิด  สิงห์ห่วง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บุญเชิด  สิงห์ห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ไผ่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uypai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50:00Z</dcterms:created>
  <dc:creator>LENOVO</dc:creator>
  <dc:description/>
  <dc:language>en-US</dc:language>
  <cp:lastModifiedBy>pc004</cp:lastModifiedBy>
  <dcterms:modified xsi:type="dcterms:W3CDTF">2019-06-30T04:50:00Z</dcterms:modified>
  <cp:revision>2</cp:revision>
  <dc:subject/>
  <dc:title/>
</cp:coreProperties>
</file>